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</w:t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70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Допълнение начина на осигуряване на общинските съветници, които получават обезщетение за безработица и (или) са се отказали от получаване на възнаграждение в Общински съвет Севлиево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Христофор Лале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9</w:t>
      </w:r>
      <w:r>
        <w:rPr>
          <w:sz w:val="32"/>
          <w:szCs w:val="32"/>
          <w:lang w:val="en-US"/>
        </w:rPr>
        <w:t>4</w:t>
      </w:r>
    </w:p>
    <w:p>
      <w:pPr>
        <w:pStyle w:val="Normal"/>
        <w:ind w:firstLine="14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На основание чл.21, ал.3 от Закона за местното самоуправление и местната администрация, Общинския съвет – Севлиево </w:t>
      </w:r>
      <w:r>
        <w:rPr>
          <w:b/>
        </w:rPr>
        <w:t>допълва</w:t>
      </w:r>
      <w:r>
        <w:rPr/>
        <w:t xml:space="preserve"> Правилник за организацията и дейността на Общинския съвет, неговите комисии и взаимодействието му с общинската администрация както следва:</w:t>
      </w:r>
    </w:p>
    <w:p>
      <w:pPr>
        <w:pStyle w:val="Normal"/>
        <w:jc w:val="both"/>
        <w:rPr/>
      </w:pPr>
      <w:r>
        <w:rPr/>
        <w:tab/>
        <w:t xml:space="preserve">В чл.21, ал.2 създава т.1 със следното съдържание:  </w:t>
      </w:r>
    </w:p>
    <w:p>
      <w:pPr>
        <w:pStyle w:val="Normal"/>
        <w:jc w:val="both"/>
        <w:rPr/>
      </w:pPr>
      <w:r>
        <w:rPr/>
        <w:tab/>
        <w:t>Общински съветници, получаващи обезщетение за безработица и (или) са се отказали от възнаграждение в Общинския съвет – Севлиево се осигуряват на непълен месец, съгласно чл.4, ал.1, т.8 от Кодекса за социално осигуряване, но не по-малко от предвидения размер в чл.6, ал.3 от Кодекса за социално осигуряване, само за реално отработено време – часове и дни в заседания на ОбС и неговите комисии, както и други задължения. Техническият секретар изготвя график всеки месец за реално отработеното време, съобразно с всички нормативни документи и заверен от председателя на ОбС Севлиево, считано от мандат 2011-2015 година.</w:t>
      </w:r>
    </w:p>
    <w:p>
      <w:pPr>
        <w:pStyle w:val="Normal"/>
        <w:ind w:right="-432" w:firstLine="708"/>
        <w:jc w:val="both"/>
        <w:rPr/>
      </w:pPr>
      <w:r>
        <w:rPr/>
        <w:tab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3-28T12:42:00Z</dcterms:modified>
  <cp:revision>271</cp:revision>
  <dc:subject/>
  <dc:title> </dc:title>
</cp:coreProperties>
</file>