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67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 xml:space="preserve"> Промени в състава на постоянни комисии в Общинския съвет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Явор Памукчие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3</w:t>
      </w:r>
    </w:p>
    <w:p>
      <w:pPr>
        <w:pStyle w:val="Normal"/>
        <w:ind w:right="-432" w:firstLine="708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ИЗБИРА за член на постоянната комисия „Образование, култура и вероизповедания” и за член на постоянна комисия „Екология и рационално използване на природните ресурс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ефка Николова Александрова - Григ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 ИЗБИРА за член на постоянната комисия „Здравеопазване и социални дейности” и за член на постоянна комисия Екология и рационално използване на природните ресурси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ко Кънчев Тот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firstLine="708"/>
        <w:jc w:val="both"/>
        <w:rPr/>
      </w:pPr>
      <w:r>
        <w:rPr/>
        <w:t>3. ИЗБИРА за председател на постоянна комисия „Здравеопазване и социални дейности”</w:t>
      </w:r>
    </w:p>
    <w:p>
      <w:pPr>
        <w:pStyle w:val="Normal"/>
        <w:ind w:right="-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ина Викторова Клюс - Георгиева</w:t>
      </w:r>
    </w:p>
    <w:p>
      <w:pPr>
        <w:pStyle w:val="Normal"/>
        <w:ind w:right="-4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3:00Z</cp:lastPrinted>
  <dcterms:modified xsi:type="dcterms:W3CDTF">2012-03-28T12:45:00Z</dcterms:modified>
  <cp:revision>266</cp:revision>
  <dc:subject/>
  <dc:title> </dc:title>
</cp:coreProperties>
</file>