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ълнение на „Наредба за определяне размера на местните данъци на територията на община Севлиево”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0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21, ал.2 от Закона за местното самоуправление и местната администрация, във връзка с чл.1, ал.2 от Закона за местните данъци и такси Общински съвет - Севлиево</w:t>
      </w:r>
      <w:r>
        <w:rPr>
          <w:b/>
        </w:rPr>
        <w:t xml:space="preserve"> </w:t>
      </w:r>
      <w:r>
        <w:rPr>
          <w:b/>
          <w:u w:val="single"/>
        </w:rPr>
        <w:t>изменя и допълва</w:t>
      </w:r>
      <w:r>
        <w:rPr>
          <w:b/>
        </w:rPr>
        <w:t xml:space="preserve"> „Наредба за определяне размера на местните данъци на територията на община Севлиево” </w:t>
      </w:r>
      <w:r>
        <w:rPr/>
        <w:t xml:space="preserve"> както следва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глава втора „Местни данъци”, Раздел ІV „Данък върху превозните средства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І . В  Чл.45 се правят следните изменения и допълнения 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 Алинея 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превозните средства с мощност на двигателя до 74 kW включително, снабдени с действащи катализаторни устройства и несъответстващи на екологичните категории "Евро 3", "Евро 4", "Евро 5", "Евро 6" и "EEV", определеният данък в тази наредба за съответната година се заплаща с 30 на сто намаление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ъздава нова ал. 2 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превозните средства с мощност на двигателя до 74 kW включително и съответстващи на екологични категории "Евро 3" и "Евро 4"  данъкът  се заплаща с 50 на сто намаление, а за съответстващите на "Евро 5" и "Евро 6" – с 60 на сто намаление, от определения по чл.41, ал.1 и ал. 3 в  тази наредба данък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сегашната ал. 2 става ал. 3 и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автобусите, товарните автомобили, влекачите за ремарке и седловите влекачи с двигатели, съответстващи на екологични категории "Евро 3" и "Евро 4", данъкът се заплаща с 40 на сто намаление, а за съответстващите на "Евро 5", "Евро 6" и "ЕЕV" – с 50 на сто намаление, от определения по чл.41, ал. 5, 6, 7 и 13 в тази наредба данък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осегашната ал. 3 става ал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ъздава се ал.5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Екологичните категории "Евро 3", "Евро 4", "Евро 5", "Евро 6" и "ЕЕV" се удостоверяват чрез предоставяне на документ, от който е видно съответствието на превозното средство с определената от производителя екологична категория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ІІ. В Преходните и заключителни разпоредби се създава § 11 със следното съдържание 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Измененията в чл. 45 от Наредбата влизат в сила от 01. 01.2014 г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45:00Z</dcterms:modified>
  <cp:revision>740</cp:revision>
  <dc:subject/>
  <dc:title> </dc:title>
</cp:coreProperties>
</file>