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хвърляне на средства  в бюджетна сметка на община Севлиев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2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е чл. 21, ал. 1, т. 6 от Закона за местното самоуправление и местната администрация, във връзка с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7в, ал. 7 от Закона за собствеността и ползване на земеделски земи и чл. 42, ал. 1, т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от Закона за общинските бюджети, Общински съвет-Севлиево дава съгласие сумата от </w:t>
      </w:r>
      <w:r>
        <w:rPr>
          <w:sz w:val="28"/>
          <w:szCs w:val="28"/>
          <w:lang w:val="ru-RU"/>
        </w:rPr>
        <w:t xml:space="preserve">123 740.65 </w:t>
      </w:r>
      <w:r>
        <w:rPr>
          <w:sz w:val="28"/>
          <w:szCs w:val="28"/>
        </w:rPr>
        <w:t>лв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сто двадесет и три хиляди, седемстотин и четиридесет лева и шестдесет и пет стотинки/</w:t>
      </w:r>
      <w:r>
        <w:rPr>
          <w:sz w:val="28"/>
          <w:szCs w:val="28"/>
        </w:rPr>
        <w:t xml:space="preserve"> да бъде прехвърлена по бюджетната сметка на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39:00Z</dcterms:modified>
  <cp:revision>739</cp:revision>
  <dc:subject/>
  <dc:title> </dc:title>
</cp:coreProperties>
</file>