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7  ДЕКЕМВРИ  2013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ълнение на решение № 176/29.10.2013 г. на Общински съвет - Севлиево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5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>На основание чл.21, ал.1, т.8 от Закона за местното самоуправление и местната администрация и във връзка с чл.112, ал.1, т.2 и чл.113 от Закона за горите, чл.7, ал.1 и чл.10, ал.1, т.1 от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  <w:r>
        <w:rPr>
          <w:bCs/>
        </w:rPr>
        <w:t xml:space="preserve">, </w:t>
      </w:r>
      <w:r>
        <w:rPr/>
        <w:t xml:space="preserve">Общинският съвет – Севлиево:  </w:t>
      </w:r>
    </w:p>
    <w:p>
      <w:pPr>
        <w:pStyle w:val="Normal"/>
        <w:ind w:firstLine="708"/>
        <w:rPr/>
      </w:pPr>
      <w:r>
        <w:rPr/>
        <w:t>1. Допълва Решение №1</w:t>
      </w:r>
      <w:r>
        <w:rPr>
          <w:lang w:val="en-US"/>
        </w:rPr>
        <w:t>76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10</w:t>
      </w:r>
      <w:r>
        <w:rPr/>
        <w:t>.201</w:t>
      </w:r>
      <w:r>
        <w:rPr>
          <w:lang w:val="en-US"/>
        </w:rPr>
        <w:t>3</w:t>
      </w:r>
      <w:r>
        <w:rPr/>
        <w:t xml:space="preserve"> г., като добавя точка 1А както след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577"/>
        <w:gridCol w:w="1169"/>
        <w:gridCol w:w="1241"/>
        <w:gridCol w:w="1773"/>
        <w:gridCol w:w="829"/>
        <w:gridCol w:w="722"/>
        <w:gridCol w:w="1443"/>
        <w:gridCol w:w="1408"/>
      </w:tblGrid>
      <w:tr>
        <w:trPr>
          <w:trHeight w:val="293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ЪЛНЕНИЕ НА ГОДИШЕН ПЛАН ЗА ПОЛЗВАНЕ НА ДЪРВЕСИНА ОТ ОБЩИНСКИ ГОРСКИ ФОНД  ЗА</w:t>
            </w:r>
            <w:r>
              <w:rPr>
                <w:lang w:val="en-US"/>
              </w:rPr>
              <w:t xml:space="preserve"> </w:t>
            </w:r>
            <w:r>
              <w:rPr/>
              <w:t>2014 Г</w:t>
            </w:r>
            <w:r>
              <w:rPr>
                <w:lang w:val="en-US"/>
              </w:rPr>
              <w:t>.</w:t>
            </w:r>
            <w:r>
              <w:rPr/>
              <w:t>, СЪГЛАСНО ЛЕСОУСТРОЙСТВЕН ПРОЕКТ</w:t>
            </w:r>
          </w:p>
        </w:tc>
      </w:tr>
      <w:tr>
        <w:trPr>
          <w:trHeight w:val="12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етств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т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У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ощ </w:t>
            </w:r>
          </w:p>
          <w:p>
            <w:pPr>
              <w:pStyle w:val="Normal"/>
              <w:rPr/>
            </w:pPr>
            <w:r>
              <w:rPr/>
              <w:t>на подотдела</w:t>
            </w:r>
          </w:p>
          <w:p>
            <w:pPr>
              <w:pStyle w:val="Normal"/>
              <w:rPr/>
            </w:pPr>
            <w:r>
              <w:rPr/>
              <w:t>/ха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го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 м3</w:t>
            </w:r>
          </w:p>
          <w:p>
            <w:pPr>
              <w:pStyle w:val="Normal"/>
              <w:rPr/>
            </w:pPr>
            <w:r>
              <w:rPr/>
              <w:t>/ха/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 </w:t>
            </w:r>
          </w:p>
          <w:p>
            <w:pPr>
              <w:pStyle w:val="Normal"/>
              <w:rPr/>
            </w:pPr>
            <w:r>
              <w:rPr/>
              <w:t>запас /м3/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видено</w:t>
            </w:r>
          </w:p>
          <w:p>
            <w:pPr>
              <w:pStyle w:val="Normal"/>
              <w:rPr/>
            </w:pPr>
            <w:r>
              <w:rPr/>
              <w:t>ползван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 ЛУП /м³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леж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гат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2 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р.висо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/глд/ак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гат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2 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/гб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гат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5 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/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9 а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олист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р.бо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6 у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6 т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6 ц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6 х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6 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6 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 реконст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гбр/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н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 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/кл/пбрс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 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олист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б/ак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 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,</w:t>
            </w: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/чб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 у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а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гат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 ч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/кл/гб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 а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8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р.висо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лп/здб/ц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8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р.висо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лп/здб/ц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Рос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5 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а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Рос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5 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 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а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/о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9 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олист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рен бо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8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р.висо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лп/ц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8 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за прев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/срлп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8 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 реконст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гбр/цр/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9 б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за прев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бр/цр/здб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 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за прев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/бл/кдб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 е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 реконст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б/гб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Славей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5 к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п/врб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1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гат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2 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олист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рен бо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6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/глд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6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олист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б/бб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6 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олист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б/бб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 Добавя точка 4 със следното съдържание „Възлагам на Кмета на община Севлиево да предприеме необходимите процедури за провеждане на открит конкурс по реда на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 за възлагане изпълнението на услугата: Добив на дървесина – Извеждане на сеч, разкройване на сортименти по БДС, извоз до временен склад и рампиране на отсечената дървесина, товарене, транспортиране и разтоварване на дърва за огрев от временен склад до съответния адрес на крайния потребител </w:t>
      </w:r>
      <w:r>
        <w:rPr>
          <w:lang w:val="en-US"/>
        </w:rPr>
        <w:t>(</w:t>
      </w:r>
      <w:r>
        <w:rPr/>
        <w:t>кметства, кметски наместничества, пенсионерски клубове и детски заведения</w:t>
      </w:r>
      <w:r>
        <w:rPr>
          <w:lang w:val="en-US"/>
        </w:rPr>
        <w:t>)</w:t>
      </w:r>
      <w:r>
        <w:rPr/>
        <w:t>, посочен от Възложителя – от горски територии, собственост на Об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2-18T10:17:00Z</cp:lastPrinted>
  <dcterms:modified xsi:type="dcterms:W3CDTF">2013-12-18T08:18:00Z</dcterms:modified>
  <cp:revision>739</cp:revision>
  <dc:subject/>
  <dc:title> </dc:title>
</cp:coreProperties>
</file>