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и-земеделски земи, частна общинска собственост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</w:rPr>
        <w:t>На основание чл. 21, ал. 1, т. 8 от Закона за местното самоуправление и местната администрация, във връзка с чл. 35, ал. 1 от Закона за общинската собственост и раздел ІІІ, буква „Б”, т. 13 от Програмата за управление и разпореждане с имотите - общинска собственост на Община Севлиево за 2013 г, Общински съвет – Севлиево: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/>
        <w:t>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BodyText2"/>
        <w:tabs>
          <w:tab w:val="clear" w:pos="720"/>
          <w:tab w:val="left" w:pos="180" w:leader="none"/>
          <w:tab w:val="righ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999"/>
        <w:gridCol w:w="3000"/>
        <w:gridCol w:w="2138"/>
      </w:tblGrid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бромир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0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3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5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0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9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30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мянс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30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лад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10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2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лад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яховц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6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9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яховц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6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яховц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5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ъв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9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7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6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6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овни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6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ва кул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1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3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8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906 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9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99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3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6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3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лад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6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лад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3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то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15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2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5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5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6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15:00Z</dcterms:modified>
  <cp:revision>737</cp:revision>
  <dc:subject/>
  <dc:title> </dc:title>
</cp:coreProperties>
</file>