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не на маломерен имот от общинския поземлен фонд, който може да се отдаде под наем за срок от една година без търг или конкурс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104" w:firstLine="708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, ал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, т.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чл. </w:t>
      </w:r>
      <w:r>
        <w:rPr>
          <w:sz w:val="28"/>
          <w:szCs w:val="28"/>
          <w:lang w:val="ru-RU"/>
        </w:rPr>
        <w:t>24а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Закона за собствеността и ползването на земеделски зе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щински съвет – Севлиево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104" w:firstLine="708"/>
        <w:jc w:val="both"/>
        <w:rPr/>
      </w:pPr>
      <w:r>
        <w:rPr>
          <w:sz w:val="28"/>
          <w:szCs w:val="28"/>
        </w:rPr>
        <w:t>1. Определя имот с идентификатор 65927.80.113 по кадастралната карта на гр.Севлиево, храсти с площ 8.156 дка, който може да се отдаде под наем за срок от една година без търг или конкурс, с наемна цена от 7 лв. на декар;</w:t>
      </w:r>
    </w:p>
    <w:p>
      <w:pPr>
        <w:pStyle w:val="Normal"/>
        <w:tabs>
          <w:tab w:val="clear" w:pos="720"/>
          <w:tab w:val="left" w:pos="709" w:leader="none"/>
        </w:tabs>
        <w:ind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ъзлага на Кмета на Община Севлиево да сключи договора по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2-18T09:55:00Z</cp:lastPrinted>
  <dcterms:modified xsi:type="dcterms:W3CDTF">2013-12-18T08:13:00Z</dcterms:modified>
  <cp:revision>743</cp:revision>
  <dc:subject/>
  <dc:title> </dc:title>
</cp:coreProperties>
</file>