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яване право на пристрояване  към съществуваща постройка в имот с идентификатор 65927.501.4242 по кадастралната карта на гр.Севлиево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/>
        <w:t>На основание чл. 21, ал. 1, т. 8 от Закона за местното самоуправление и местната администрация и чл. 38, ал. 2 и чл. 41, ал. 2 от Закона за общинската собственост, във връзка с чл.39, ал. 2 от Наредбата за придобиване, управление и разпореждане с общинска собственост Общински съвет – Севлиево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Изменя Решение </w:t>
      </w:r>
      <w:r>
        <w:rPr>
          <w:lang w:val="ru-RU"/>
        </w:rPr>
        <w:t>№ 50/2011 г.</w:t>
      </w:r>
      <w:r>
        <w:rPr/>
        <w:t xml:space="preserve"> на Общински съвет Севлиево, което придобива следния текст: Дава съгласие да се учреди на Ивайло Христов Христов с ЕГН 810819ХХХХ възмездно право на пристрояване към съществуващ търговски обект – павилион за пакетирани хранителни стоки и закуски  с идентификатор 65927.50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42</w:t>
      </w:r>
      <w:r>
        <w:rPr/>
        <w:t>4</w:t>
      </w:r>
      <w:r>
        <w:rPr>
          <w:lang w:val="ru-RU"/>
        </w:rPr>
        <w:t xml:space="preserve">2.1 </w:t>
      </w:r>
      <w:r>
        <w:rPr/>
        <w:t>по кадастралната карта на гр. Севлиево, с площ на пристрояване 14,50 кв.м., което да не доведе до обособяване на самостоятелен обект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Одобрява изготвената пазарна оценка от независим оценител в размер на 1025 лв. /</w:t>
      </w:r>
      <w:r>
        <w:rPr>
          <w:i/>
        </w:rPr>
        <w:t>хиляда двадесет и пет лева/</w:t>
      </w:r>
      <w:r>
        <w:rPr/>
        <w:t xml:space="preserve"> без ДДС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пределя пазарна цена на правото на пристрояване в размер на 1 500 лв. </w:t>
      </w:r>
      <w:r>
        <w:rPr>
          <w:i/>
        </w:rPr>
        <w:t xml:space="preserve">/хиляда и петстоти лева/ </w:t>
      </w:r>
      <w:r>
        <w:rPr/>
        <w:t>без ДДС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. Упълномощава Кмета на Община Севлиево да издаде заповед и сключи договор за правото на пристрояване по определената пазарна ц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2-18T08:11:00Z</dcterms:modified>
  <cp:revision>740</cp:revision>
  <dc:subject/>
  <dc:title> </dc:title>
</cp:coreProperties>
</file>