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установяване на свързано допълващо застрояване между УПИ ХІІІ-1881 и УПИ ХVІІ-„Обществено жилищно строителство” от кв.81 по плана на гр.Севлиево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1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от Закона за местното самоуправление и местната администрация и във връзка с  чл. 21, ал. 5 от Закона за устройство на територията, Общинският съвет гр. Севлиево </w:t>
      </w:r>
      <w:r>
        <w:rPr>
          <w:b/>
          <w:sz w:val="28"/>
          <w:szCs w:val="28"/>
        </w:rPr>
        <w:t xml:space="preserve">ДАВА СЪГЛАСИЕ </w:t>
      </w:r>
      <w:r>
        <w:rPr>
          <w:sz w:val="28"/>
          <w:szCs w:val="28"/>
        </w:rPr>
        <w:t>да се установи свързано допълващо застрояване между УПИ ХІІІ-1881 и УПИ ХVІІ-„Обществено жилищно строителство” от кв. 81 по плана на гр. Севли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2-18T08:08:00Z</dcterms:modified>
  <cp:revision>739</cp:revision>
  <dc:subject/>
  <dc:title> </dc:title>
</cp:coreProperties>
</file>