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застроителния и регулационен план на гр.Севлиево за УПИ ХІІІ от кв.50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 чл. 134, ал. 2, т. 6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 xml:space="preserve">ДАВА СЪГЛАСИЕ </w:t>
      </w:r>
      <w:r>
        <w:rPr>
          <w:sz w:val="28"/>
          <w:szCs w:val="28"/>
        </w:rPr>
        <w:t xml:space="preserve">за частично изменение на застроителния и регулационен план на гр. Севлиево за УПИ ХІІІ от кв. 50, като отпадне отреждането му </w:t>
      </w:r>
      <w:r>
        <w:rPr>
          <w:bCs/>
          <w:sz w:val="28"/>
          <w:szCs w:val="28"/>
        </w:rPr>
        <w:t>„За обществено обслужване, масов спорт и детска площадка” и за същия се установи смесена жилищно обслужваща устройствена зона за ниско свободно разположено застрояване, с регулационно отреждане на имота за „Жилищно строителство и обществено обслужване”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2-18T10:07:00Z</cp:lastPrinted>
  <dcterms:modified xsi:type="dcterms:W3CDTF">2013-12-18T08:07:00Z</dcterms:modified>
  <cp:revision>745</cp:revision>
  <dc:subject/>
  <dc:title> </dc:title>
</cp:coreProperties>
</file>