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Приемане на Годишен доклад за наблюдението на изпълнението на Общинския план за развитие 2008-2013 г. за 2011 година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88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 xml:space="preserve">            </w:t>
      </w:r>
      <w:r>
        <w:rPr/>
        <w:t>На основание чл. 21, ал. 1., т. 12, от Закона за местното самоуправление и местната администрация и във връзка с чл. 91, ал. 4 от Правилника за прилагане на закона за регионалното развитие и чл. 33 от Закона за регионално развитие, Общинският съвет – Севлиево: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 xml:space="preserve">1. </w:t>
      </w:r>
      <w:r>
        <w:rPr>
          <w:b/>
        </w:rPr>
        <w:t xml:space="preserve">Одобрява </w:t>
      </w:r>
      <w:r>
        <w:rPr/>
        <w:t>Годишен доклад за изпълнението на Общинския план за развитие на Община Севлиево за 2011 година.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>2. Възлага на Кмета на Община Севлиево да организира наблюдението на изпълнението на Общинския план за развитие през 2012 година</w:t>
      </w:r>
      <w:r>
        <w:rPr>
          <w:b/>
        </w:rPr>
        <w:t>.</w:t>
      </w:r>
    </w:p>
    <w:p>
      <w:pPr>
        <w:pStyle w:val="Normal"/>
        <w:ind w:right="-4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0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28:00Z</cp:lastPrinted>
  <dcterms:modified xsi:type="dcterms:W3CDTF">2012-03-28T10:29:00Z</dcterms:modified>
  <cp:revision>247</cp:revision>
  <dc:subject/>
  <dc:title> </dc:title>
</cp:coreProperties>
</file>