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843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аване съгласие за учредяване право на преминаване през поземлен имот ПИ 209003-земя по чл.19 от Закона за собствеността и ползването на земеделски земи в землището на с.Кръвеник, община Севлиево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86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60" w:firstLine="708"/>
        <w:jc w:val="both"/>
        <w:rPr/>
      </w:pPr>
      <w:r>
        <w:rPr/>
        <w:t xml:space="preserve">1. На основание чл. 21, ал. 1, т. 8 от Закона за местното самоуправление и местната администрация, във връзка с чл. 45в., ал. 10 от Правилника за приложение на Закона за собствеността и ползването на земеделски земи и чл. 192, ал. 3  от Закон за устройство на територията, Общинският съвет Севлиево, </w:t>
      </w:r>
      <w:r>
        <w:rPr>
          <w:b/>
        </w:rPr>
        <w:t>дава съгласие</w:t>
      </w:r>
      <w:r>
        <w:rPr/>
        <w:t xml:space="preserve"> </w:t>
      </w:r>
      <w:r>
        <w:rPr>
          <w:b/>
        </w:rPr>
        <w:t>за учредяване право на преминаване</w:t>
      </w:r>
      <w:r>
        <w:rPr/>
        <w:t xml:space="preserve"> в полза на Пенка Петрова Денева върху ПИ 209003 – земя по чл. 19 от Закона за собствеността и ползването на земеделски земи в землището на с. Кръвеник, община Севлиево за обслужване на имот ПИ 209005 в същото землище. Учреденото право на преминаване е с квадратура 148 кв. м., съгласно приложено мотивирано предложение. </w:t>
      </w:r>
    </w:p>
    <w:p>
      <w:pPr>
        <w:pStyle w:val="Normal"/>
        <w:ind w:firstLine="708"/>
        <w:jc w:val="both"/>
        <w:rPr/>
      </w:pPr>
      <w:r>
        <w:rPr/>
        <w:t xml:space="preserve">2.Упълномощава кмета на община Севлиево да проведе процедурата предвидена в чл.192 ал.3 от Закона за устройство на територията за учредяване право на преминаване през общински имот ПИ 209003 – земя по чл. 19 от Закона за собствеността и ползването на земеделски земи, след заплащане на цена определена по реда на чл. 210 от Закона за устройство на  територията. 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ind w:right="-360" w:hanging="0"/>
        <w:jc w:val="both"/>
        <w:rPr/>
      </w:pPr>
      <w:r>
        <w:rPr/>
        <w:t xml:space="preserve">             </w:t>
      </w:r>
      <w:r>
        <w:rPr/>
        <w:t>Приложение: скица с нанесено трасе на преминаване.</w:t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10:26:00Z</dcterms:modified>
  <cp:revision>242</cp:revision>
  <dc:subject/>
  <dc:title> </dc:title>
</cp:coreProperties>
</file>