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за насърчаване  използването на енергия от възобновяеми източници и биогорива ва община Севлиев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1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е чл. 21, ал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, т. 12 от Закона за местното самоуправление и местната администрация, Общински съвет – град Севлиево, приема </w:t>
      </w:r>
      <w:r>
        <w:rPr>
          <w:bCs/>
          <w:sz w:val="28"/>
          <w:szCs w:val="28"/>
        </w:rPr>
        <w:t>Програма за насърчаване използването на енергия от възобновяеми източници и биогорива на община Севлиево.</w:t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1-27T07:03:00Z</dcterms:modified>
  <cp:revision>727</cp:revision>
  <dc:subject/>
  <dc:title> </dc:title>
</cp:coreProperties>
</file>