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криване на процедура за провеждане на публично оповестен конкурс за отдаване под наем на части от имоти – публична общинска собственост, нохадящи се в гр.Севлиево, представляващи места  за разпологане на преместваеми съоръжения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1.7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2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both"/>
        <w:rPr>
          <w:b/>
          <w:b/>
          <w:bCs/>
        </w:rPr>
      </w:pPr>
      <w:r>
        <w:rPr/>
        <w:tab/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Предложението за решение  </w:t>
      </w:r>
      <w:r>
        <w:rPr>
          <w:sz w:val="32"/>
          <w:szCs w:val="32"/>
          <w:u w:val="single"/>
        </w:rPr>
        <w:t>не се прием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1-27T07:07:00Z</dcterms:modified>
  <cp:revision>729</cp:revision>
  <dc:subject/>
  <dc:title> </dc:title>
</cp:coreProperties>
</file>