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36" w:leader="none"/>
        </w:tabs>
        <w:spacing w:lineRule="auto" w:line="276" w:before="0" w:after="200"/>
        <w:ind w:left="453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не цената на правото на пристрояване към съществуваща постройка</w:t>
      </w:r>
      <w:r>
        <w:rPr>
          <w:i/>
        </w:rPr>
        <w:tab/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spacing w:lineRule="auto" w:line="276" w:before="0" w:after="200"/>
        <w:ind w:firstLine="3969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0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/>
      </w:pPr>
      <w:r>
        <w:rPr/>
        <w:tab/>
        <w:t>На основание чл.21, ал.1, т. 8 от Закона за местното самоуправление и местната администрация и чл. 41, ал.2 от Закона за общинската собственост,  Общинският съвет-Севлиево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пределя пазарната цена на правото на пристрояване</w:t>
      </w:r>
      <w:r>
        <w:rPr/>
        <w:t xml:space="preserve"> с площ 33,15 кв.м. към съществуващ търговски обект - магазин за авточасти с идентификатор 65927.501.2206.2, изграден в имот с идентификатор 65927.501.2206 по кадастралната карта на гр.Севлиево, в размер на 4100 /четири хиляди и сто/ лева без ДДС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140" w:firstLine="720"/>
        <w:jc w:val="both"/>
        <w:rPr/>
      </w:pPr>
      <w:r>
        <w:rPr>
          <w:b/>
        </w:rPr>
        <w:t>2.</w:t>
      </w:r>
      <w:r>
        <w:rPr/>
        <w:t xml:space="preserve"> Възлага на кмета на община Севлиево да издаде заповед и сключи договор по определената ц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8T10:14:00Z</dcterms:modified>
  <cp:revision>224</cp:revision>
  <dc:subject/>
  <dc:title> </dc:title>
</cp:coreProperties>
</file>