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36" w:leader="none"/>
        </w:tabs>
        <w:spacing w:lineRule="auto" w:line="276" w:before="0" w:after="200"/>
        <w:ind w:left="453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аване под наем на недвижим имот – публична общинска собственост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  <w:lang w:val="en-US"/>
        </w:rPr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9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На основание чл. 21, ал.1, т. 8 от Закона за местното самоуправление и местната администрация, във връзка с чл.14, ал. 7 от Закона за общинската собственост и чл.12, ал.1 от Наредбата за придобиване, управление и разпореждане с общинска собственост,  Общинският съвет-Севлиев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Дава съгласие</w:t>
      </w:r>
      <w:r>
        <w:rPr/>
        <w:t xml:space="preserve"> </w:t>
      </w:r>
      <w:r>
        <w:rPr>
          <w:b/>
        </w:rPr>
        <w:t>да се отдаде под наем чрез публичен търг с явно наддаване</w:t>
      </w:r>
      <w:r>
        <w:rPr/>
        <w:t xml:space="preserve"> </w:t>
      </w:r>
      <w:r>
        <w:rPr>
          <w:b/>
        </w:rPr>
        <w:t>за срок от 5 години</w:t>
      </w:r>
      <w:r>
        <w:rPr/>
        <w:t xml:space="preserve"> недвижим имот, актуван с АПОС № 3112/29.03.2004г., вписан в службата по вписвания под № 31, том VІ, вх.р.№ 1153 от 06.04.2004г., представляващ помещение с площ 10 кв.м. на първия етаж от масивна четириетажна сграда-кметство, изградена в у.п.и. ХVІ кв.13 по плана на с. Градница, при граници на помещението: помещение за пенсионерски клуб, коридор и дв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ъзлага на кмета на община Севлиево да извърши процедурата по провеждане на търга и да сключи договор със спечелил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10:13:00Z</dcterms:modified>
  <cp:revision>221</cp:revision>
  <dc:subject/>
  <dc:title> </dc:title>
</cp:coreProperties>
</file>