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835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менение на „Наредба за определянето и   администрирането на местните такси и цени на услуги на територията на община Севлиево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е чл.21, ал.2 от Закона за местното самоуправление и местната администрация, във връзка с чл.9 от Закона за местните данъци и такси и чл. 79 от Административнопроцесуалния кодекс, Общинския съвет – Севлиево </w:t>
      </w:r>
      <w:r>
        <w:rPr>
          <w:b/>
        </w:rPr>
        <w:t xml:space="preserve">изменя и допълва „Наредба за определянето и администрирането на местните такси и цени на услуги на територията на община Севлиево” </w:t>
      </w:r>
      <w:r>
        <w:rPr/>
        <w:t>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лава втора,  „Местни такси”, Раздел І „Такса битови отпадъци” </w:t>
      </w:r>
      <w:r>
        <w:rPr>
          <w:b/>
        </w:rPr>
        <w:t>се изменя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. чл.15, ал.1 придобива следния вид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Размерът на такса битови отпадъци за физически и юридически лица за жилищните имоти се определя в размер  пропорционален в промил на данъчната оценка, определена съгласно чл.20 и чл.21 от Закона за местните данъци и такси.</w:t>
      </w:r>
    </w:p>
    <w:p>
      <w:pPr>
        <w:pStyle w:val="Normal"/>
        <w:jc w:val="both"/>
        <w:rPr/>
      </w:pPr>
      <w:r>
        <w:rPr/>
        <w:tab/>
        <w:t>За нежилищните имоти таксата се определя според  количеството на битовите отпадъци, съобразно вида и броя на съдовете за съхранението им,  на база разходите по чл.14, ал.2, т.1, 2 и 3. В този случай се заплаща  и такса  за поддържане на чистота на териториите  за обществено ползване  в населените места,  пропорционално върху данъчната оценка  на имота. Лицата, които заплащат таксата на база съдове, подават за целта декларация по утвърден образец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. чл.15, ал.4 придобива следния вид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Не се събира такса за услугата „сметосъбиране и сметоизвозване” на битови отпадъци за имоти, които не са декларирани като основно жилище, няма да се ползват през цялата година и е подадена декларация по утвърден образец от лицата по чл.14, ал.4 за това обстоятелство. За тези имоти се събира такса за обезврежданена битови отпадъци в депа или други съоръжения и за поддържане на чистотата на териториите за обществено ползване.</w:t>
      </w:r>
    </w:p>
    <w:p>
      <w:pPr>
        <w:pStyle w:val="Normal"/>
        <w:jc w:val="both"/>
        <w:rPr/>
      </w:pPr>
      <w:r>
        <w:rPr/>
        <w:tab/>
        <w:t>Задължените лица дават изричното си съгласие за извършване на проверка относно декларираните от тях факти и обстоятелства от общинска администрация и декларират, че за вписване на неверни данни носят наказателна отговорнос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3. чл.16, ал.2 придобива следния вид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„</w:t>
      </w:r>
      <w:r>
        <w:rPr/>
        <w:t>Не се допуска  уважаване на декларацията подадена по реда за намаляване размера на таксата по отношение на онези данъчно-задължени лица, които подават декларация след определения в чл.16, ал.1 срок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Образците на декларациите по чл.15 от Наредбата придобиват следния вид:</w:t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/>
        <w:t>съгласно приложения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3:14:00Z</cp:lastPrinted>
  <dcterms:modified xsi:type="dcterms:W3CDTF">2013-10-30T11:34:00Z</dcterms:modified>
  <cp:revision>704</cp:revision>
  <dc:subject/>
  <dc:title> </dc:title>
</cp:coreProperties>
</file>