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835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Изменение и допълнение на „Наредба за организация на движението  на територията на община Севлиево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На основание чл.21, ал.2 от Закона за местното самоуправление и местната администрация, Общинският съвет Севлиево ИЗМЕНЯ И ДОПЪЛВА  „Наредба за организация на движението на територията на Община Севлиево“, както следв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към Глава III  Паркиране,  Раздел 1,  Общи правила, чл.26 ,  ал./2/ -  Престоя и паркирането са забранен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  </w:t>
      </w:r>
      <w:r>
        <w:rPr>
          <w:sz w:val="28"/>
          <w:szCs w:val="28"/>
          <w:u w:val="single"/>
        </w:rPr>
        <w:t>към т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 добавя</w:t>
      </w:r>
      <w:r>
        <w:rPr>
          <w:sz w:val="28"/>
          <w:szCs w:val="28"/>
        </w:rPr>
        <w:t xml:space="preserve"> „ на място,  забранено с пътен знак ” т.е. текста „на място, където превозното средство създава опасност или е пречка за движението, или закрива от другите участници в движението пътен знак, или сигнал, както и до съдове за смет при което затруднява тяхното обслужване”  </w:t>
      </w:r>
      <w:r>
        <w:rPr>
          <w:b/>
          <w:sz w:val="28"/>
          <w:szCs w:val="28"/>
        </w:rPr>
        <w:t>и става:</w:t>
      </w:r>
      <w:r>
        <w:rPr>
          <w:sz w:val="28"/>
          <w:szCs w:val="28"/>
        </w:rPr>
        <w:t xml:space="preserve"> „ </w:t>
      </w:r>
      <w:r>
        <w:rPr>
          <w:i/>
          <w:sz w:val="28"/>
          <w:szCs w:val="28"/>
        </w:rPr>
        <w:t xml:space="preserve">на място,  забранено с  пътен знак ; на място, където превозното средство създава опасност или е пречка за движението, или закрива от другите участници в движението пътен знак, или сигнал, както и до съдове за смет, при което затруднява тяхното обслужване”;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2/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ru-RU"/>
        </w:rPr>
        <w:t>към т.4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 се добавя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ешеходни зони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т.е. текста </w:t>
      </w:r>
      <w:r>
        <w:rPr>
          <w:i/>
          <w:sz w:val="28"/>
          <w:szCs w:val="28"/>
        </w:rPr>
        <w:t>„</w:t>
      </w:r>
      <w:r>
        <w:rPr>
          <w:sz w:val="28"/>
          <w:szCs w:val="28"/>
        </w:rPr>
        <w:t>на пешеходни пътеки или велосипедни ленти или алеи и на разстояние, по-малко от 5 метра от и след тях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и става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на пешеходни зони и пешеходни пътеки , велосипедни ленти и алеи и на разстояние, по-малко от 5 метра от и след тях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>;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3/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ru-RU"/>
        </w:rPr>
        <w:t>към т.1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се добавя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таксиметрови стоянки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т.е. текста «</w:t>
      </w:r>
      <w:r>
        <w:rPr>
          <w:sz w:val="28"/>
          <w:szCs w:val="28"/>
        </w:rPr>
        <w:t>на спирките на превозните средства от обществения транспорт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»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става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 xml:space="preserve">на таксиметрови стоянки и </w:t>
      </w:r>
      <w:r>
        <w:rPr>
          <w:i/>
          <w:sz w:val="28"/>
          <w:szCs w:val="28"/>
        </w:rPr>
        <w:t>на спирките на превозните средства от обществения транспорт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8"/>
          <w:szCs w:val="28"/>
          <w:lang w:val="ru-RU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 xml:space="preserve">4/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създава се нова точка 17 с текст «на детски площадки»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ab/>
        <w:t>ІІ. В чл.38 предлагаме следните изменения и допълнения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ab/>
        <w:t xml:space="preserve">Чл.38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ал.1: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  В края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се добавя следния текст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:  </w:t>
      </w:r>
      <w:r>
        <w:rPr>
          <w:i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>При доброволно плащане на глобата в 14-дневен срок от датата на подписване на фиша, нарушителят дължи 50 /петдесет/ на сто от нейния размер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ru-RU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Чл.38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ал.4: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Текста </w:t>
      </w:r>
      <w:r>
        <w:rPr>
          <w:i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едномесечен срок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се заменя с текста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4 /четиринадесет/ дневен срок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“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30:00Z</cp:lastPrinted>
  <dcterms:modified xsi:type="dcterms:W3CDTF">2013-10-30T08:31:00Z</dcterms:modified>
  <cp:revision>705</cp:revision>
  <dc:subject/>
  <dc:title> </dc:title>
</cp:coreProperties>
</file>