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835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Учредяване безвъзмездно право на позване върху   недижими имоти – общинска собствено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540"/>
        <w:jc w:val="both"/>
        <w:rPr/>
      </w:pPr>
      <w:r>
        <w:rPr/>
        <w:t>На основание чл. 21, ал.1, т. 8 от Закона за местното самоуправление и местната администрация и във връзка с § 4, ал. 1 и ал. 2 от Закона за народните читалища, Общински съвет - Севлиево дава съгласие да се учреди право на безвъзмездно ползван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Развитие - 1870" – гр. Севлиево  върху недвижим имот, актуван с АОС № 1001/ 29.05.2002 г., представляващ масивна двуетажна сграда с идентификатор 65927.501.1569.1 със ЗП 913 кв.м., изградена в поземлен имот с идентификатор 65927.501.1569 по кадастралната карта на гр. Севлие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Образование - 1900" – с. Агатово върху недвижим имот, актуван с АОС № 72/ 29.11.1996 г., представляващ масивна двуетажна сграда  със ЗП 437 кв. м., изградена в урегулиран поземлен имот № 437</w:t>
      </w:r>
      <w:r>
        <w:rPr>
          <w:rFonts w:cs="Arial" w:ascii="Arial" w:hAnsi="Arial"/>
        </w:rPr>
        <w:t xml:space="preserve"> </w:t>
      </w:r>
      <w:r>
        <w:rPr/>
        <w:t>кв. 44 по плана на с. Агато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Отец Паисий - 1922" – с. Богатово върху недвижим имот, актуван с АОС № 173/ 21.10.1997 г., представляващ масивна двуетажна сграда със ЗП 384 кв.м., изградена в  поземлен имот № 165</w:t>
      </w:r>
      <w:r>
        <w:rPr>
          <w:rFonts w:cs="Arial" w:ascii="Arial" w:hAnsi="Arial"/>
        </w:rPr>
        <w:t xml:space="preserve">, </w:t>
      </w:r>
      <w:r>
        <w:rPr/>
        <w:t>кв.</w:t>
      </w:r>
      <w:r>
        <w:rPr>
          <w:rFonts w:cs="Arial" w:ascii="Arial" w:hAnsi="Arial"/>
        </w:rPr>
        <w:t xml:space="preserve"> </w:t>
      </w:r>
      <w:r>
        <w:rPr/>
        <w:t>56</w:t>
      </w:r>
      <w:r>
        <w:rPr>
          <w:rFonts w:cs="Arial" w:ascii="Arial" w:hAnsi="Arial"/>
        </w:rPr>
        <w:t xml:space="preserve"> </w:t>
      </w:r>
      <w:r>
        <w:rPr/>
        <w:t>по плана на с. Богато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Пробуда - 1919" – с. Буря върху недвижими имот, актуван с АОС № 1190/ 12.09.2002 г., представляващ масивна двуетажна сграда със ЗП 700 кв.м., изградена в урегулиран поземлен имот V</w:t>
      </w:r>
      <w:r>
        <w:rPr>
          <w:rFonts w:cs="Arial" w:ascii="Arial" w:hAnsi="Arial"/>
        </w:rPr>
        <w:t xml:space="preserve"> </w:t>
      </w:r>
      <w:r>
        <w:rPr/>
        <w:t xml:space="preserve"> кв. 22 по плана на с. Буря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Пеньо Пенев - 1895" – с. Добромирка върху недвижим имот, актуван с АОС № 56/ 11.11.1996 г., представляващ масивна двуетажна сграда със ЗП 680 кв.м., изградена в урегулиран поземлен имот І кв. 49 по плана на с. Добромирка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Цвятко Иванов - 1919" – с. Крушево върху недвижим имот, актуван с АОС № 495/ 28.07.2000 г., представляващ масивна  двуетажна сграда със ЗП 650 кв.м., изградена в урегулиран поземлен имот І кв. 43 по плана на с. Круше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Васил Левски - 1900" – с. Горна Росица върху недвижим имот, актуван с АОС № 485/ 05.04.2000 г., представляващ седем помещения с обща площ 230 кв.м. на втория етаж от масивна триетажна сграда, изградена в урегулиран поземлен имот IV кв. 38 по плана на  с. Горна Росица,  за срок до прекратяване на читалището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Зора - 1908" – с. Ловнидол върху недвижим имот, актуван с АОС № 85/ 29.11.1996 г., представляващ киносалон, гримьорна</w:t>
      </w:r>
      <w:r>
        <w:rPr>
          <w:color w:val="000000"/>
        </w:rPr>
        <w:t>, библиотека и малък салон</w:t>
      </w:r>
      <w:r>
        <w:rPr>
          <w:color w:val="FF0000"/>
        </w:rPr>
        <w:t xml:space="preserve"> </w:t>
      </w:r>
      <w:r>
        <w:rPr>
          <w:color w:val="000000"/>
        </w:rPr>
        <w:t>с обща площ 655 кв.м.</w:t>
      </w:r>
      <w:r>
        <w:rPr/>
        <w:t xml:space="preserve"> от масивна двуетажна сграда, изградена в урегулиран поземлен имот І кв. 67 от ЗРП на с. Ловнидол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Св. Климент Охридски - 1899" – с. Сенник върху недвижим имот, актуван с АОС № 471/ 11.10.1996 г., представляващ втори етаж от масивна триетажна сграда със ЗП 280 кв.м., изградена в урегулиран поземлен имот IV кв. 45 по плана на с. Сенник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Св. Св. Кирил и Методий - 1929" – с. Стоките върху недвижим имот, актуван с АОС № 1281/ 20.03.2003 г., представляващ масивна едноетажна сграда със ЗП 896 кв.м., изградена в урегулиран поземлен имот ІІ кв. 18 по плана на с. Стоките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</w:tabs>
        <w:ind w:left="360" w:firstLine="360"/>
        <w:jc w:val="both"/>
        <w:rPr/>
      </w:pPr>
      <w:r>
        <w:rPr/>
        <w:t>НЧ "Светлина - 1910" – с. Хирево върху недвижим имот, актуван с АОС № 1282/ 20.03.2003 г., представляващ масивна двуетажна сграда със ЗП 392 кв.м., изградена в урегулиран поземлен имот VII-198 кв.12 по плана на с. Хире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НЧ "Искра - 1909" – с. Малки Вършец върху недвижим имот, актуван с № АОС 1191/ 12.09.2002 г., представляващ масивна двуетажна сграда със ЗП 450 кв.м., изградена в урегулиран поземлен имот VI кв.47 по плана на с. Малки Вършец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НЧ "Сполука - 1920" – с. Душево върху недвижим имот, актуван с АОС № 1193/ 13.09.2002 г., представляващ масивна двуетажна сграда със ЗП 478 кв.м., изградена в урегулиран поземлен имот I кв.30 по плана на с. Душе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Просвета - 1918" – с. Младен върху недвижим имот, актуван с АОС № 1194/ 13.09.2002 г., представляващ масивна едноетажна сграда със ЗП 332 кв.м., изградена в поземлен имот 303 кв.13 по плана на с. Младен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Пробуда - 1907" – с. Ряховците върху недвижим имот, актуван с АОС № 1192/ 12.09.2002 г., представляващ масивна двуетажна сграда със ЗП 956 кв.м., изградена в урегулиран поземлен имот ХVІ кв.18 по плана на с. Ряховците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Паисий Хилендарски - 1908" – с. Градница върху недвижим имот, актуван с АОС № 71/ 29.11.1996 г., представляващ масивна двуетажна сграда със ЗП 975 кв.м., изградена в урегулиран поземлен имот І кв.15 по плана на с. Градница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Алеко Константинов - 1878" – с. Дамяново върху недвижим имот, актуван с АОС 3390/ 23.01.2006 г., представляващ масивна двуетажна сграда със ЗП 332 кв.м., изградена в урегулиран поземлен имот VІІ кв.19 по плана на с.Дамяново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Напредък - 1887" – с. Крамолин върху недвижим имот, актуван с АОС № 944/ 01.03.2002 г., представляващ паянтова едноетажна сграда със ЗП 222 кв.м., изградена в урегулиран поземлен имот VІ кв.15 по плана на с. Крамолин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НЧ "Помощ - 1881" – с. Батошево върху недвижим имот, актуван с АОС № 63 /11.11.1996 г., представляващ три помещения с обща площ 100 кв.м., находящи се на втория етаж от масивна двуетажна сграда, изградена в урегулиран поземлен имот VІІ кв. 15 по плана на с. Батошево, за срок до прекратяване на читалището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НЧ "Развитие - 1924" – с. Млечево върху недвижим имот, актуван с АОС № 192 /22.10.1997 г., представляващ три помещения с обща площ 60 кв.м., находящи се на първия етаж от масивна триетажна сграда, изградена в поземлен имот 9 кв. 7 по плана на с. Млечево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 xml:space="preserve">НЧ "Възраждане - 1927" – с. Петко Славейков върху недвижим имот, актуван с АОС № 1276/ 03.02.2003 г., представляващ масивна двуетажна сграда със ЗП 250 кв.м., изградена в урегулиран поземлен имот ХІІ-237 кв.29 по плана на с. Петко Славейков, за срок до прекратяване на читалищ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360" w:firstLine="360"/>
        <w:jc w:val="both"/>
        <w:rPr>
          <w:color w:val="000000"/>
        </w:rPr>
      </w:pPr>
      <w:r>
        <w:rPr>
          <w:color w:val="000000"/>
        </w:rPr>
        <w:t>НЧ "Светлина - 1928" – с. Кръвеник върху недвижим имот, актуван с АОС № 399 /01.07.1998 г., представляващ две помещения с обща площ 30 кв.м., находящи се на втория етаж от масивна двуетажна сграда, изградена в урегулиран поземлен имот ХІІІ кв. 7 по плана на с. Кръвеник, за срок до прекратяване на читалищ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49"/>
        <w:jc w:val="both"/>
        <w:rPr/>
      </w:pPr>
      <w:r>
        <w:rPr>
          <w:color w:val="000000"/>
        </w:rPr>
        <w:t>Възлага на кмета на Община Севлиево да издаде заповеди и сключи договори за учредено право на ползване на имотите по т. 1 – т. 22 от решение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user</cp:lastModifiedBy>
  <cp:lastPrinted>2013-09-20T09:39:00Z</cp:lastPrinted>
  <dcterms:modified xsi:type="dcterms:W3CDTF">2013-10-25T12:04:00Z</dcterms:modified>
  <cp:revision>703</cp:revision>
  <dc:subject/>
  <dc:title> </dc:title>
</cp:coreProperties>
</file>