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9  ОКТОМВРИ  2013 ГОДИНА /ПРОТОКОЛ № 9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яне право на безвъзмездно управление на недвижими имоти на Областна дирек;ия на МВР-Габр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ab/>
        <w:tab/>
        <w:tab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0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BodyText3"/>
        <w:ind w:right="104" w:firstLine="708"/>
        <w:jc w:val="both"/>
        <w:rPr/>
      </w:pPr>
      <w:r>
        <w:rPr>
          <w:sz w:val="28"/>
          <w:szCs w:val="28"/>
        </w:rPr>
        <w:t>На основание чл. 21, ал. 1, т. 8 от ЗМСМА, във връзка с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от Закона за общинската собственост и ч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,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и а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 от Наредбата за придобиване, управление и разпореждане с общинска собственост Общински съвет-Севлиево:</w:t>
      </w:r>
    </w:p>
    <w:p>
      <w:pPr>
        <w:pStyle w:val="BodyText3"/>
        <w:ind w:right="104" w:firstLine="708"/>
        <w:jc w:val="both"/>
        <w:rPr/>
      </w:pPr>
      <w:r>
        <w:rPr>
          <w:sz w:val="28"/>
          <w:szCs w:val="28"/>
        </w:rPr>
        <w:t xml:space="preserve">1. Дава съгласие да се предостави безвъзмездно за управление на Областна дирекция на МВР - Габрово за нуждите </w:t>
      </w:r>
      <w:r>
        <w:rPr>
          <w:sz w:val="28"/>
          <w:szCs w:val="28"/>
          <w:lang w:val="ru-RU"/>
        </w:rPr>
        <w:t xml:space="preserve">на Районно управление </w:t>
      </w:r>
      <w:r>
        <w:rPr>
          <w:sz w:val="28"/>
          <w:szCs w:val="28"/>
        </w:rPr>
        <w:t>„Полиция“</w:t>
      </w:r>
      <w:r>
        <w:rPr>
          <w:sz w:val="28"/>
          <w:szCs w:val="28"/>
          <w:lang w:val="ru-RU"/>
        </w:rPr>
        <w:t xml:space="preserve"> град Севлиево</w:t>
      </w:r>
      <w:r>
        <w:rPr>
          <w:sz w:val="28"/>
          <w:szCs w:val="28"/>
        </w:rPr>
        <w:t xml:space="preserve"> за срок от десет години: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/>
      </w:pPr>
      <w:r>
        <w:rPr>
          <w:sz w:val="28"/>
          <w:szCs w:val="28"/>
        </w:rPr>
        <w:t xml:space="preserve">1.1. Част от недвижим имот, актуван с АЧОС № 3254/21.03.2005 г., вписан в Служба по вписвания Севлиево под № 93, т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, вх.р. № 1144 от 28.03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представляващ помещение с площ 15 кв.м, намиращо се на втори етаж от масивна четириетажна сграда на ул.”Ст.планина” № 34 А в гр.Севлиево, при граници на помещението: изток-помещение; запад-жилищна сграда; север-коридор и юг-двор;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/>
      </w:pPr>
      <w:r>
        <w:rPr>
          <w:sz w:val="28"/>
          <w:szCs w:val="28"/>
        </w:rPr>
        <w:t xml:space="preserve">1.2. Част от недвижим имот, актуван с АЧОС № 468/17.08.1999 г., вписан в Служба по вписвания Севлиево под № 154, 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вх.р. № 154 от 20.01.2005 г., представляващ помещение с площ 16 кв.м, намиращо се на партерен етаж от масивна четириетажна сграда на ул.”Св. св. Кирил и Методий” № 16 в гр.Севлиево, при граници на помещението: изток-коридор; запад-помещение; север-санитарни помещения и юг-улица;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3. Част от недвижим имот, актуван с АЧОС № 10/18.05.1995 г., вписан в Служба по вписвания Севлиево под № 68, т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вх.р. № 3166 от 24.08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представляващ помещение с площ 25 кв.м, намиращо се в едноетажна многофункционална сграда на ул.”Светлина” № 40 в гр.Севлиево, при граници на помещението: изток-коридор; запад-двор; север-двор и юг-улица;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4. Част от недвижим имот, актуван с АЧОС № 10/18.05.1995 г., вписан в Служба по вписвания Севлиево под № 68, том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, вх.р. № 3166 от 24.08.200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., представляващ помещение с площ 59 кв.м, намиращо се в едноетажна многофункционална сграда на ул.”Светлина” № 40 в гр.Севлиево, при граници на помещението: изток-коридор; запад-помещение; север-двор и юг-улица;</w:t>
      </w:r>
    </w:p>
    <w:p>
      <w:pPr>
        <w:pStyle w:val="Normal"/>
        <w:tabs>
          <w:tab w:val="clear" w:pos="720"/>
          <w:tab w:val="left" w:pos="1701" w:leader="none"/>
        </w:tabs>
        <w:ind w:firstLine="993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</w:tabs>
        <w:ind w:right="203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ъзлага на Кмета на Община Севлиево да сключи договора по т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2855"/>
        </w:tabs>
        <w:ind w:left="285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4990"/>
        </w:tabs>
        <w:ind w:left="4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5"/>
        </w:tabs>
        <w:ind w:left="7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9620"/>
        </w:tabs>
        <w:ind w:left="9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115"/>
        </w:tabs>
        <w:ind w:left="1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610"/>
        </w:tabs>
        <w:ind w:left="1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745"/>
        </w:tabs>
        <w:ind w:left="16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240"/>
        </w:tabs>
        <w:ind w:left="19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user</cp:lastModifiedBy>
  <cp:lastPrinted>2013-09-20T09:39:00Z</cp:lastPrinted>
  <dcterms:modified xsi:type="dcterms:W3CDTF">2013-10-25T12:12:00Z</dcterms:modified>
  <cp:revision>708</cp:revision>
  <dc:subject/>
  <dc:title> </dc:title>
</cp:coreProperties>
</file>