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хвърляне право на собственост върху недвижим имот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и чл. 41, ал. 2 от Закона за общинската собственост Общинският съвет-Севлиево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ва съгласие да се прехвърли на Иван Димитров Касапски правото на собственост върху поземлен имот без номер с площ 24 кв.м., актуван с АЧОС № 4812/ 16.09.2013 г., вписан в Служба по вписванията под № 198, том 8, вх.р.№ 4289 от 18.09.2013г., при граници: улица с о.т. 44-72, УПИ І-383, УПИ ІV-380, улица с о.т. 44-45, който имот по плана на с.Кормянско, одобрен със заповед  № 1050 от 1972г., е включен и се придава от улица към УПИ ІV-380 кв. 33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добрява изготвената пазарна оценка на правото на собственост в размер на 130 лева без ДДС и я определя за пазарна цена при разпореждането с им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ълномощава Кмета на община Севлиево да издаде заповед и сключи договор по определената пазарна ц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2855"/>
        </w:tabs>
        <w:ind w:left="2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990"/>
        </w:tabs>
        <w:ind w:left="4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85"/>
        </w:tabs>
        <w:ind w:left="7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620"/>
        </w:tabs>
        <w:ind w:left="9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115"/>
        </w:tabs>
        <w:ind w:left="1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610"/>
        </w:tabs>
        <w:ind w:left="1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745"/>
        </w:tabs>
        <w:ind w:left="16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40"/>
        </w:tabs>
        <w:ind w:left="19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user</cp:lastModifiedBy>
  <cp:lastPrinted>2013-09-20T09:39:00Z</cp:lastPrinted>
  <dcterms:modified xsi:type="dcterms:W3CDTF">2013-10-25T12:14:00Z</dcterms:modified>
  <cp:revision>708</cp:revision>
  <dc:subject/>
  <dc:title> </dc:title>
</cp:coreProperties>
</file>