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9  ОКТОМВРИ  2013 ГОДИНА /ПРОТОКОЛ № 9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</w:t>
      </w:r>
      <w:r>
        <w:rPr>
          <w:b/>
        </w:rPr>
        <w:t>ТОЧКА ПЪРВА</w:t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не на съгласие за обособяване на част  от УПИ ІІІ от кв.9 по плана на махала ДИП, с.Батошево в отделен урегулиран поземлен имот с жилищно предназна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7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основание чл. 21, ал. 1, т.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 от Закона за местното самоуправление и местната администрация и във връзка с  чл. 134, ал. 2, т. 6 от Закона за устройство на територията, Общинският съвет гр. Севлиево </w:t>
      </w:r>
      <w:r>
        <w:rPr>
          <w:b/>
          <w:sz w:val="28"/>
          <w:szCs w:val="28"/>
        </w:rPr>
        <w:t xml:space="preserve">ДАВА СЪГЛАСИЕ </w:t>
      </w:r>
      <w:r>
        <w:rPr>
          <w:sz w:val="28"/>
          <w:szCs w:val="28"/>
        </w:rPr>
        <w:t xml:space="preserve">за частично изменение на  ЗРП на махала ДИП, с. Батошево, като </w:t>
      </w:r>
      <w:r>
        <w:rPr>
          <w:bCs/>
          <w:sz w:val="28"/>
          <w:szCs w:val="28"/>
        </w:rPr>
        <w:t xml:space="preserve">част от УПИ ІІІ от кв. 9 заедно с изградената в имота масивна едноетажна сграда да се обособи </w:t>
      </w:r>
      <w:r>
        <w:rPr>
          <w:sz w:val="28"/>
          <w:szCs w:val="28"/>
        </w:rPr>
        <w:t>в отделен урегулиран поземлен имот, предназначен за ниско свободно разположено жилищно застрояване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1"/>
      <w:numFmt w:val="decimal"/>
      <w:lvlText w:val="%1.%2."/>
      <w:lvlJc w:val="left"/>
      <w:pPr>
        <w:tabs>
          <w:tab w:val="num" w:pos="2989"/>
        </w:tabs>
        <w:ind w:left="298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258"/>
        </w:tabs>
        <w:ind w:left="52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87"/>
        </w:tabs>
        <w:ind w:left="78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156"/>
        </w:tabs>
        <w:ind w:left="10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785"/>
        </w:tabs>
        <w:ind w:left="12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414"/>
        </w:tabs>
        <w:ind w:left="154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683"/>
        </w:tabs>
        <w:ind w:left="176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312"/>
        </w:tabs>
        <w:ind w:left="20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user</cp:lastModifiedBy>
  <cp:lastPrinted>2013-09-20T09:39:00Z</cp:lastPrinted>
  <dcterms:modified xsi:type="dcterms:W3CDTF">2013-10-25T12:48:00Z</dcterms:modified>
  <cp:revision>712</cp:revision>
  <dc:subject/>
  <dc:title> </dc:title>
</cp:coreProperties>
</file>