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ВТОР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решението на комисията по провеждане на конкурса за избор на управиотел на МБАЛ „Д-р Стойчо Христов” ЕООД гр.Севли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80"/>
        <w:jc w:val="both"/>
        <w:rPr/>
      </w:pPr>
      <w:r>
        <w:rPr>
          <w:sz w:val="28"/>
          <w:szCs w:val="28"/>
        </w:rPr>
        <w:t xml:space="preserve">На основание  чл.21, ал.1, т.23 от Закона за местното самоуправление и местната  администрация и чл.11, ал.2 от Наредба № 9 /26.06.2000год. за условията и реда за провеждане на конкурс за възлагане на управлението на лечебни заведения по Закона за лечебните заведения, Общинският  съвет - Севлие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ърждава предложеното от комисията класиране  от проведения на 17.09.2013г. конкурс  за възлагане управлението  на МБАЛ “Д-р Стойчо Христов” ЕООД гр. Севлиево  и определя за  спечелил конкурса           д-р Младен Колев Пенче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12 от Наредба № 9 /26.06.2000год. за условията и реда за провеждане на конкурс за възлагане на управлението на лечебни заведения по Закона за лечебните заведения, Общинският съвет – Севлиево определя място за обявяване на класирането от проведения конкурс – информационното табло  в административната сграда на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10-29T14:43:00Z</dcterms:modified>
  <cp:revision>717</cp:revision>
  <dc:subject/>
  <dc:title> </dc:title>
</cp:coreProperties>
</file>