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36" w:leader="none"/>
        </w:tabs>
        <w:spacing w:lineRule="auto" w:line="276" w:before="0" w:after="200"/>
        <w:ind w:left="453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не списък на общинските жилища съобразно тяхното предназначение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6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ab/>
        <w:t>На основание чл. 21, ал.1, т. 8 от Закона за местното самоуправление и местната администрация, във връзка с чл. 3, ал. 2 от Наредбата за условията и реда за установяване на жилищни нужди и за настаняване под наем в общински жилища, Общинският съвет - Севлиево приема списък на общинските жилища и определя броя, вида и местоположението им както 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Жилища за отдаване под наем - 43 броя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3090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К „Д-р Ат. Моско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4 Г ап.1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30 А ап.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30 А ап.2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10 А ап.2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10  Б ап.3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К „Д. Благоев”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2    А ап.16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2    А  ап.17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 2   Д  ап.2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3    Д   ап.8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 3    Г   ап.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3    В   ап.2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3    В    ап.2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3    В    ап.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1    А    ап.17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1    В     ап.20   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К „М. Палаузо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8    Б     ап.2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8    Д     ап.18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9    В     ап.3     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„Ст.планина”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9 В   ап.23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9 Г   ап.5 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1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„Гладстон”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„Х.Стоян”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„Ильо Влаев”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.Боте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 вх.Б ап.29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Ст.Пеше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6 вх.Б ап.5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Верещагин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Б с. Градница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 3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 8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 9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10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.  12 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Б  с. Сток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1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1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 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тара Заг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Боруйград”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 xml:space="preserve">       </w:t>
      </w:r>
      <w:r>
        <w:rPr>
          <w:b/>
          <w:u w:val="single"/>
        </w:rPr>
        <w:t>2. Резервни жилища - 4 броя</w:t>
      </w:r>
      <w:r>
        <w:rPr/>
        <w:t>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tbl>
      <w:tblPr>
        <w:tblW w:w="57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3090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К „М.Палаузо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 11  А    ап.6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. 11  А   ап.18   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Росица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2, ет.2 ап.4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Б с. Градница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.  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3. Ведомствени жилища - 2 бро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3090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Н.Гене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1 ет.4 ап.11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Н.Генев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2 ет.1  ап.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4. Жилища за продаване – 1 бро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3140"/>
      </w:tblGrid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евлие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пиридонов”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1:56:00Z</cp:lastPrinted>
  <dcterms:modified xsi:type="dcterms:W3CDTF">2012-03-28T09:57:00Z</dcterms:modified>
  <cp:revision>213</cp:revision>
  <dc:subject/>
  <dc:title> </dc:title>
</cp:coreProperties>
</file>