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МАРТ  2012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76" w:before="0" w:after="2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ане на годишните счетоводни отчети и баланси на търговските дружества с общинско участие на община Севлиево за 2011 год., отчети за дейността, освобождаване на управителите им от отговорност и разпределение на реализираната печалба и определяне размера на дивидента, дължим на община Севлиево.</w:t>
      </w:r>
      <w:r>
        <w:rPr/>
        <w:tab/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i/>
        </w:rPr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2</w:t>
      </w:r>
    </w:p>
    <w:p>
      <w:pPr>
        <w:pStyle w:val="Normal"/>
        <w:ind w:firstLine="14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На основание чл.137, ал.1, т.3 и т.5 и във връзка с чл.147, ал.2 от Търговския закон, чл.15, ал.1, т.12 и т.13 от 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 Общинският съвет - Севлиев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</w:rPr>
        <w:t>Приема</w:t>
      </w:r>
      <w:r>
        <w:rPr/>
        <w:t xml:space="preserve"> годишните счетоводни отчети и баланси за 2011 г. на общинските еднолични търговски дружества, както сле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Общински пазари” ЕООД гр.Севлие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Росица” ЕООД гр.Севлие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Бяла” ЕООД гр.Севлиево</w:t>
      </w:r>
    </w:p>
    <w:p>
      <w:pPr>
        <w:pStyle w:val="Normal"/>
        <w:ind w:left="720" w:hanging="720"/>
        <w:jc w:val="both"/>
        <w:rPr/>
      </w:pPr>
      <w:r>
        <w:rPr>
          <w:u w:val="single"/>
        </w:rPr>
        <w:t>Приложение</w:t>
      </w:r>
      <w:r>
        <w:rPr/>
        <w:t>: 3 броя отчети, съгласно текста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   </w:t>
      </w:r>
      <w:r>
        <w:rPr>
          <w:b/>
        </w:rPr>
        <w:t>Приема</w:t>
      </w:r>
      <w:r>
        <w:rPr/>
        <w:t xml:space="preserve"> отчетите за дейността на общинските еднолични търговски дружества, както следва:</w:t>
      </w:r>
    </w:p>
    <w:p>
      <w:pPr>
        <w:pStyle w:val="Normal"/>
        <w:ind w:left="720" w:hanging="0"/>
        <w:jc w:val="both"/>
        <w:rPr/>
      </w:pPr>
      <w:r>
        <w:rPr/>
        <w:t>1.   „Общински пазари” ЕООД гр.Севлие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Росица” ЕООД гр.Севлие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Бяла” ЕООД гр.Севлиево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    </w:t>
      </w:r>
      <w:r>
        <w:rPr>
          <w:b/>
        </w:rPr>
        <w:t>Разпределение на печалбата</w:t>
      </w:r>
      <w:r>
        <w:rPr/>
        <w:t xml:space="preserve"> след данъчно облагане за 2011 г. на общински еднолични търговски дружества, както следва: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                         в ле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890"/>
        <w:gridCol w:w="2268"/>
      </w:tblGrid>
      <w:tr>
        <w:trPr>
          <w:trHeight w:val="390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Общински пазари” ЕООД гр.Севлиев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% фонд „Законови резерв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167</w:t>
            </w:r>
          </w:p>
        </w:tc>
      </w:tr>
      <w:tr>
        <w:trPr>
          <w:trHeight w:val="42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 % дивидент за Общи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506</w:t>
            </w:r>
          </w:p>
        </w:tc>
      </w:tr>
      <w:tr>
        <w:trPr>
          <w:trHeight w:val="27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бщ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 673</w:t>
            </w:r>
          </w:p>
        </w:tc>
      </w:tr>
      <w:tr>
        <w:trPr>
          <w:trHeight w:val="390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Росица” ЕООД гр.Севлиев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% фонд „Законови резерв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59</w:t>
            </w:r>
          </w:p>
        </w:tc>
      </w:tr>
      <w:tr>
        <w:trPr>
          <w:trHeight w:val="42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 % дивидент за Общи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629</w:t>
            </w:r>
          </w:p>
        </w:tc>
      </w:tr>
      <w:tr>
        <w:trPr>
          <w:trHeight w:val="466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бщ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5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890"/>
        <w:gridCol w:w="2268"/>
      </w:tblGrid>
      <w:tr>
        <w:trPr>
          <w:trHeight w:val="420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Бяла” ЕООД гр.Севлиев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 % дивидент за Общи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 531</w:t>
            </w:r>
          </w:p>
        </w:tc>
      </w:tr>
      <w:tr>
        <w:trPr>
          <w:trHeight w:val="27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бщ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 5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 Търговските дружества с общинско участие </w:t>
      </w:r>
      <w:r>
        <w:rPr>
          <w:b/>
        </w:rPr>
        <w:t>внасят в приход на община Севлиево</w:t>
      </w:r>
      <w:r>
        <w:rPr/>
        <w:t xml:space="preserve"> нетната сума на дължимия дивидент на общината, намален с внесения Данък върху дивидента, съгласно чл.194, ал.1, т.2 от Закона за корпоративно подоходно облагане в срок до един месец от приемане на решениет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Не дава съгласие  да бъдат освободени </w:t>
      </w:r>
      <w:r>
        <w:rPr/>
        <w:t>от отговорност за 2011 г. управителите на „Общински пазари” ЕООД гр.Севлиево, „Росица” ЕООД гр.Севлиево и „Бяла” ЕООД гр.Севлиево до връчване на Кмета на община Севлиево на одитен доклад на съответното търговско дружество от началник отдел „Вътрешен одит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Приема за сведение </w:t>
      </w:r>
      <w:r>
        <w:rPr/>
        <w:t>годишният счетоводен отчет и баланс за 2011 г. на „Регионално депо за отпадъци-Севлиево” ООД гр.Севлиево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ложение</w:t>
      </w:r>
      <w:r>
        <w:rPr/>
        <w:t>:   1  брой отчет, съгласно тек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риема за сведение</w:t>
      </w:r>
      <w:r>
        <w:rPr/>
        <w:t xml:space="preserve">  Протокол от заседание на Общото събрание на съдружниците в „Регионално депо за отпадъци-Севлиево” ООД гр.Севлиево, проведено на 02.03.2012 г. и </w:t>
      </w:r>
      <w:r>
        <w:rPr>
          <w:b/>
        </w:rPr>
        <w:t>дава съгласие</w:t>
      </w:r>
      <w:r>
        <w:rPr/>
        <w:t xml:space="preserve"> Община Севлиево да получи 68 % дивидент в размер на 346 725 лева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ложение</w:t>
      </w:r>
      <w:r>
        <w:rPr/>
        <w:t>:   1  брой протокол, съгласно тек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 Предлага „Регионално депо за отпадъци – Севлиево” ООД гр.Севлиево да  </w:t>
      </w:r>
      <w:r>
        <w:rPr>
          <w:b/>
        </w:rPr>
        <w:t>внасе в приход на община Севлиево</w:t>
      </w:r>
      <w:r>
        <w:rPr/>
        <w:t xml:space="preserve"> нетната сума на дължимия дивидент на общината, намален с внесения Данък върху дивидента, съгласно чл.194, ал.1, т.2 от Закона за корпоративно подоходно облагане в срок до един месец от приемане на реш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041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07T15:26:00Z</cp:lastPrinted>
  <dcterms:modified xsi:type="dcterms:W3CDTF">2012-03-28T08:41:00Z</dcterms:modified>
  <cp:revision>224</cp:revision>
  <dc:subject/>
  <dc:title> </dc:title>
</cp:coreProperties>
</file>