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07 </w:t>
      </w:r>
      <w:r>
        <w:rPr>
          <w:lang w:val="en-US"/>
        </w:rPr>
        <w:t xml:space="preserve"> </w:t>
      </w:r>
      <w:r>
        <w:rPr/>
        <w:t>МАРТ  2012 ГОДИНА /ПРОТОКОЛ № 6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969" w:hanging="708"/>
        <w:jc w:val="both"/>
        <w:rPr/>
      </w:pPr>
      <w:r>
        <w:rPr>
          <w:b/>
        </w:rPr>
        <w:t>1.10.</w:t>
      </w:r>
      <w:r>
        <w:rPr/>
        <w:t xml:space="preserve"> ИЗБИРАНЕ УПРАВИТЕЛ НА „МЕДИЦИНСКИ ЦЕНТЪР-1-СЕВЛИЕВО” ЕООД ГР.СЕВЛИЕВО, ЕИК 107504281</w:t>
        <w:tab/>
        <w:tab/>
        <w:tab/>
        <w:tab/>
      </w:r>
    </w:p>
    <w:p>
      <w:pPr>
        <w:pStyle w:val="Normal"/>
        <w:jc w:val="right"/>
        <w:rPr/>
      </w:pPr>
      <w:r>
        <w:rPr>
          <w:i/>
        </w:rPr>
        <w:tab/>
      </w:r>
      <w:r>
        <w:rPr>
          <w:i/>
          <w:u w:val="single"/>
        </w:rPr>
        <w:t>Докладва</w:t>
      </w:r>
      <w:r>
        <w:rPr>
          <w:b/>
          <w:i/>
        </w:rPr>
        <w:t>:</w:t>
      </w:r>
      <w:r>
        <w:rPr>
          <w:b/>
        </w:rPr>
        <w:t xml:space="preserve">   д-р Иван Иван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7</w:t>
      </w:r>
      <w:r>
        <w:rPr>
          <w:sz w:val="32"/>
          <w:szCs w:val="32"/>
          <w:lang w:val="en-US"/>
        </w:rPr>
        <w:t>1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3"/>
        </w:numPr>
        <w:ind w:left="0" w:firstLine="1416"/>
        <w:jc w:val="both"/>
        <w:rPr/>
      </w:pPr>
      <w:r>
        <w:rPr/>
        <w:t xml:space="preserve">На основание чл.137, ал.1, т.5 , във връзка с чл.147, ал.2  от Търговския закон и чл.15, ал.1, т.11 от „Наредба за упражняване на правата върху общинската част от капитала на търговските дружества, гражданските дружества по Закона за задълженията и договорите и сдруженията по Закона за юридическите лица с нестопанска цел“, </w:t>
      </w:r>
      <w:r>
        <w:rPr>
          <w:b/>
        </w:rPr>
        <w:t>Общинският съвет Севлиево,</w:t>
      </w:r>
      <w:r>
        <w:rPr/>
        <w:t xml:space="preserve"> като едноличен собственик на капитала на търговско дружество „Медицински център-1-Севлиево“ ЕООД гр.Севлиево, ЕИК 107504281  , със седалище и адрес на управление гр.Севлиево, ул.“Ст</w:t>
      </w:r>
      <w:r>
        <w:rPr>
          <w:lang w:val="en-US"/>
        </w:rPr>
        <w:t>e</w:t>
      </w:r>
      <w:r>
        <w:rPr/>
        <w:t xml:space="preserve">фан Пешев“  № 147,  </w:t>
      </w:r>
      <w:r>
        <w:rPr>
          <w:b/>
        </w:rPr>
        <w:t xml:space="preserve">избира за  управител на дружеството </w:t>
      </w:r>
      <w:r>
        <w:rPr/>
        <w:t xml:space="preserve">– </w:t>
      </w:r>
      <w:r>
        <w:rPr>
          <w:b/>
        </w:rPr>
        <w:t>Младен Колев Пенчев</w:t>
      </w:r>
      <w:r>
        <w:rPr/>
        <w:t>, с ЕГН **********, с постоянен адрес гр.Севлиево, ********************** , лична карта № *********, за срок - до избиране на управител на „Медицински център-1-Севлиево“ ЕООД гр.Севлиево чрез конкурс.</w:t>
      </w:r>
    </w:p>
    <w:p>
      <w:pPr>
        <w:pStyle w:val="Normal"/>
        <w:numPr>
          <w:ilvl w:val="0"/>
          <w:numId w:val="2"/>
        </w:numPr>
        <w:ind w:left="0" w:firstLine="1416"/>
        <w:jc w:val="both"/>
        <w:rPr/>
      </w:pPr>
      <w:r>
        <w:rPr/>
        <w:t>Възлага на кмета на община Севлиево да проведе конкурс  за управител на „Медицински център-1-Севлиево“ ЕООД гр.Севлиево по реда на чл.31а от „Наредба за упражняване на правата върху общинската част от капитала на търговските дружества, гражданските дружества по Закона за задълженията и договорите и сдруженията по Закона за юридическите лица с нестопанска цел“</w:t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both"/>
        <w:rPr>
          <w:lang w:val="en-US"/>
        </w:rPr>
      </w:pPr>
      <w:r>
        <w:rPr/>
        <w:tab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 Д-р Младен Пенчев не участва в гласуванет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/>
        <w:t xml:space="preserve">      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 xml:space="preserve">                                                    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Мл.експерт 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/Р.Димова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701" w:right="76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2-03-07T15:26:00Z</cp:lastPrinted>
  <dcterms:modified xsi:type="dcterms:W3CDTF">2012-03-07T13:27:00Z</dcterms:modified>
  <cp:revision>197</cp:revision>
  <dc:subject/>
  <dc:title> </dc:title>
</cp:coreProperties>
</file>