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МАРТ  2012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52" w:hanging="425"/>
        <w:jc w:val="both"/>
        <w:rPr>
          <w:lang w:val="en-US"/>
        </w:rPr>
      </w:pPr>
      <w:r>
        <w:rPr>
          <w:b/>
        </w:rPr>
        <w:t>1.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ИЗДАВАНЕ ПО ЧЛ.147, АЛ.1, Т.1 ОТ ЗАКОНА ЗА УСТРОЙСТВО НА ТЕРИТОРИЯТА НА РАЗРЕШЕНИЯ ЗА СТРОЕЖ ЗА СЕЛСКОСТОПАНСКИ И ДРУГИ ВТОРОСТЕПЕННИ ПОСТРОЙКИ БЕЗ ОДОБРЯВАНЕ НА ИНВЕСТИЦИОННИ ПРОЕК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6</w:t>
      </w:r>
      <w:r>
        <w:rPr>
          <w:sz w:val="32"/>
          <w:szCs w:val="32"/>
          <w:lang w:val="en-US"/>
        </w:rPr>
        <w:t>9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jc w:val="both"/>
        <w:rPr/>
      </w:pPr>
      <w:r>
        <w:rPr/>
        <w:tab/>
        <w:tab/>
        <w:t xml:space="preserve">На основание чл. 21, ал. 1, т. 23 от Закона за местното самоуправление и местната администрация и във връзка с  чл. 147, ал. 1, т. 1 от ЗУТ, Общинският съвет гр. Севлиево </w:t>
      </w:r>
      <w:r>
        <w:rPr>
          <w:b/>
        </w:rPr>
        <w:t xml:space="preserve">ПРИЕМА </w:t>
      </w:r>
      <w:r>
        <w:rPr/>
        <w:t xml:space="preserve">следните правила за издаване по реда на чл. 147, ал. 1, т. 1 от ЗУТ на разрешения за строеж без одобряване на инвестиционни проекти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1.  </w:t>
      </w:r>
      <w:r>
        <w:rPr/>
        <w:t xml:space="preserve">Не се изисква изготвяне и одобряване на инвестиционни проекти за следните строежи по чл. 44 и чл. 46 от ЗУТ - второстепенни постройки, стопански постройки с обслужващо, спомагателно и селскостопанско предназначение, </w:t>
      </w:r>
      <w:r>
        <w:rPr>
          <w:u w:val="single"/>
        </w:rPr>
        <w:t>които не съдържат помещения за обитаване или санитарни помещения</w:t>
      </w:r>
      <w:r>
        <w:rPr/>
        <w:t xml:space="preserve"> , когато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/</w:t>
      </w:r>
      <w:r>
        <w:rPr/>
        <w:t xml:space="preserve"> - са с </w:t>
      </w:r>
      <w:r>
        <w:rPr>
          <w:b/>
        </w:rPr>
        <w:t>площ до 15 кв. м</w:t>
      </w:r>
      <w:r>
        <w:rPr/>
        <w:t xml:space="preserve"> и </w:t>
      </w:r>
      <w:r>
        <w:rPr>
          <w:b/>
        </w:rPr>
        <w:t>височина до 3.00 м</w:t>
      </w:r>
      <w:r>
        <w:rPr/>
        <w:t>, независимо от конструкцията и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/</w:t>
      </w:r>
      <w:r>
        <w:rPr/>
        <w:t xml:space="preserve"> - са с </w:t>
      </w:r>
      <w:r>
        <w:rPr>
          <w:b/>
        </w:rPr>
        <w:t xml:space="preserve">площ от 15 до 35 кв. м </w:t>
      </w:r>
      <w:r>
        <w:rPr/>
        <w:t xml:space="preserve">и </w:t>
      </w:r>
      <w:r>
        <w:rPr>
          <w:b/>
        </w:rPr>
        <w:t>височина до 3.00 м</w:t>
      </w:r>
      <w:r>
        <w:rPr/>
        <w:t>, без носещи стоманобетонови елем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Във всички останали случаи за строежите, които са елемент на допълващо застрояване, се изработва инвестиционен проект в обем и съдържание съобразно спецификата на об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 Правилото по т. 1 не се прилага за допълващо застрояване в имоти, в чиито граници се намират недвижими културни ценности или които попадат в охранителните зони на недвижими културни ценности. В тези случаи независимо от площта и височината на строежа се изисква проект, съгласуван с Националния институт за недвижимо културно наследство /НИНКН/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ОДИЛ ПРОТОКОЛ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3-07T16:56:00Z</cp:lastPrinted>
  <dcterms:modified xsi:type="dcterms:W3CDTF">2012-03-07T14:57:00Z</dcterms:modified>
  <cp:revision>196</cp:revision>
  <dc:subject/>
  <dc:title> </dc:title>
</cp:coreProperties>
</file>