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07 </w:t>
      </w:r>
      <w:r>
        <w:rPr>
          <w:lang w:val="en-US"/>
        </w:rPr>
        <w:t xml:space="preserve"> </w:t>
      </w:r>
      <w:r>
        <w:rPr/>
        <w:t>МАРТ  2012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28" w:hanging="567"/>
        <w:jc w:val="both"/>
        <w:rPr/>
      </w:pPr>
      <w:r>
        <w:rPr>
          <w:b/>
        </w:rPr>
        <w:t>1.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ДАВАНЕ СЪГЛАСИЕ ЗА ПРЕМИНАВАНЕ НА ТРАСЕ НА ВОДОПРОВОД ЗА ЗАХРАНВАНЕ НА ПОЗЕМЛЕН ИМОТ ПИ 040013, М.”КАЦА” В ЗЕМЛИЩЕТО НА С.ДУШЕВО, ПРЕДВИДЕН ЗА ИЗГРАЖДАНЕ НА НОВ ГРОБИЩЕН ПАРК ПРЕЗ ПОЛСКИ ПЪТИЩА ПИ: 000040 И 03119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</w:rPr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6</w:t>
      </w:r>
      <w:r>
        <w:rPr>
          <w:sz w:val="32"/>
          <w:szCs w:val="32"/>
          <w:lang w:val="en-US"/>
        </w:rPr>
        <w:t>8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 xml:space="preserve">1.  На основание чл. 21, ал. 1, т. 8 от Закона за местното самоуправление и местната администрация, във връзка чл. 193 ал.4 от Закона за устройство на територията, Общинският съвет гр. Севлиево, </w:t>
      </w:r>
      <w:r>
        <w:rPr>
          <w:b/>
        </w:rPr>
        <w:t>ДАВА</w:t>
      </w:r>
      <w:r>
        <w:rPr/>
        <w:t xml:space="preserve"> съгласие за преминаване на проектно трасе на водопровод през полски пътища – </w:t>
      </w:r>
      <w:r>
        <w:rPr>
          <w:bCs/>
        </w:rPr>
        <w:t>ПИ №000040, 031191 в землището на с. Душево</w:t>
      </w:r>
      <w:r>
        <w:rPr/>
        <w:t xml:space="preserve"> с дължина на трасето 4</w:t>
      </w:r>
      <w:r>
        <w:rPr>
          <w:lang w:val="en-US"/>
        </w:rPr>
        <w:t>03</w:t>
      </w:r>
      <w:r>
        <w:rPr/>
        <w:t xml:space="preserve"> м.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2. Упълномощава кмета на община Севлиево да проведе процедурата предвидена в чл.193 ал.4 от Закона за устройство на територията за учредяване право на прокарване на съоръжение на техническата инфраструктура – водопровод захранващ поземлен имот № 040013, предвиден за изграждане на нов гробищен парк. </w:t>
      </w:r>
    </w:p>
    <w:p>
      <w:pPr>
        <w:pStyle w:val="TextBody"/>
        <w:ind w:right="-335" w:firstLine="720"/>
        <w:jc w:val="both"/>
        <w:rPr/>
      </w:pPr>
      <w:r>
        <w:rPr>
          <w:b/>
        </w:rPr>
        <w:t>Приложение</w:t>
      </w:r>
      <w:r>
        <w:rPr/>
        <w:t xml:space="preserve"> - ПУП – парцеларен план,   неразделна част от настоящето решение.</w:t>
      </w:r>
    </w:p>
    <w:p>
      <w:pPr>
        <w:pStyle w:val="Normal"/>
        <w:tabs>
          <w:tab w:val="clear" w:pos="720"/>
          <w:tab w:val="center" w:pos="4536" w:leader="none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1-12-14T15:38:00Z</cp:lastPrinted>
  <dcterms:modified xsi:type="dcterms:W3CDTF">2012-03-08T08:49:00Z</dcterms:modified>
  <cp:revision>194</cp:revision>
  <dc:subject/>
  <dc:title> </dc:title>
</cp:coreProperties>
</file>