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8  СЕПТЕМВРИ  2013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right="141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/>
        <w:t xml:space="preserve">  </w:t>
      </w:r>
      <w:r>
        <w:rPr>
          <w:sz w:val="28"/>
          <w:szCs w:val="28"/>
        </w:rPr>
        <w:t>Поемане на дългосрочен общински дълг за финансово стабилизиране на МБАЛ „Д-р Стойчо Христов” ЕООД гр.Севлиево</w:t>
      </w:r>
    </w:p>
    <w:p>
      <w:pPr>
        <w:pStyle w:val="Normal"/>
        <w:ind w:left="2835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37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lang w:val="ru-RU"/>
        </w:rPr>
        <w:t xml:space="preserve">На основание чл. 21, ал. 1, т. 10, от Закона за местното самоуправление и местната администрация и чл. 13 и чл. 17 от Закона за общинския дълг, Общински съвет – Севлиево </w:t>
      </w:r>
      <w:r>
        <w:rPr>
          <w:b/>
          <w:lang w:val="ru-RU"/>
        </w:rPr>
        <w:t>ДАВА СЪГЛАСИЕ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/>
          <w:lang w:val="ru-RU"/>
        </w:rPr>
        <w:t>1</w:t>
      </w:r>
      <w:r>
        <w:rPr>
          <w:lang w:val="ru-RU"/>
        </w:rPr>
        <w:t xml:space="preserve">.Община Севлиево да кандидатства за </w:t>
      </w:r>
      <w:r>
        <w:rPr>
          <w:b/>
          <w:lang w:val="ru-RU"/>
        </w:rPr>
        <w:t xml:space="preserve">поемане на дългосрочен общински дълг за </w:t>
      </w:r>
      <w:r>
        <w:rPr>
          <w:bCs/>
        </w:rPr>
        <w:t>финансово стабилизиране на МБАЛ „Д-р Ст.Христов” – гр. Севлиево</w:t>
      </w:r>
      <w:r>
        <w:rPr>
          <w:lang w:val="ru-RU"/>
        </w:rPr>
        <w:t>”, като определя следните условия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/>
          <w:lang w:val="ru-RU"/>
        </w:rPr>
        <w:t>1.1.Максималният размер на дълга</w:t>
      </w:r>
      <w:r>
        <w:rPr>
          <w:lang w:val="ru-RU"/>
        </w:rPr>
        <w:t xml:space="preserve">, изразен чрез номиналната му стойност – </w:t>
      </w:r>
      <w:r>
        <w:rPr>
          <w:b/>
          <w:lang w:val="ru-RU"/>
        </w:rPr>
        <w:t xml:space="preserve">1 600 000 лева </w:t>
      </w:r>
      <w:r>
        <w:rPr>
          <w:lang w:val="ru-RU"/>
        </w:rPr>
        <w:t>(милион и шестотин хиляди лева).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/>
          <w:lang w:val="ru-RU"/>
        </w:rPr>
        <w:t>1.2.Валута на дълга</w:t>
      </w:r>
      <w:r>
        <w:rPr>
          <w:lang w:val="ru-RU"/>
        </w:rPr>
        <w:t xml:space="preserve"> – български лева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/>
          <w:lang w:val="ru-RU"/>
        </w:rPr>
        <w:t>1.3.Вид на дълга</w:t>
      </w:r>
      <w:r>
        <w:rPr>
          <w:lang w:val="ru-RU"/>
        </w:rPr>
        <w:t xml:space="preserve"> - дългосрочен дълг, поет с договор за общински заем 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/>
          <w:lang w:val="ru-RU"/>
        </w:rPr>
        <w:t>1.4.Начин на обезпечаване</w:t>
      </w:r>
      <w:r>
        <w:rPr>
          <w:lang w:val="ru-RU"/>
        </w:rPr>
        <w:t xml:space="preserve"> - настоящи и бъдещи постъпления по бюджетната сметка на Общината от собствените приходи по чл. 6, ал. 1, т. 1 от Закона за общинските бюджети и общата изравнителна субсидия по чл. 34, ал. 1, т. 3 от Закона за общинските бюджети 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/>
          <w:lang w:val="ru-RU"/>
        </w:rPr>
        <w:t>1.5.Срок на кредита</w:t>
      </w:r>
      <w:r>
        <w:rPr>
          <w:lang w:val="ru-RU"/>
        </w:rPr>
        <w:t xml:space="preserve"> – 10 (десет) години, считано от датата на подписване на договора за банков заем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/>
          <w:lang w:val="ru-RU"/>
        </w:rPr>
        <w:t>1.6.Условия за ползване и погасяване на дълга</w:t>
      </w:r>
      <w:r>
        <w:rPr>
          <w:lang w:val="ru-RU"/>
        </w:rPr>
        <w:t xml:space="preserve"> 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>а) срок на усвояване на заема – 1 месец, считано от датата на подписване на договора за банков заем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>б) погасяване на дълга – без гратисен период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в) погасяване на дълга </w:t>
      </w:r>
      <w:r>
        <w:rPr/>
        <w:t xml:space="preserve">: </w:t>
      </w:r>
      <w:r>
        <w:rPr>
          <w:lang w:val="ru-RU"/>
        </w:rPr>
        <w:t xml:space="preserve">  120 равни погасителни вноски по главницата и ежемесечни вноски на лихвата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/>
          <w:lang w:val="ru-RU"/>
        </w:rPr>
        <w:t xml:space="preserve">1.7.Максимален лихвен процент 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lang w:val="ru-RU"/>
        </w:rPr>
        <w:t>а)</w:t>
      </w:r>
      <w:r>
        <w:rPr>
          <w:b/>
          <w:lang w:val="ru-RU"/>
        </w:rPr>
        <w:t xml:space="preserve"> </w:t>
      </w:r>
      <w:r>
        <w:rPr>
          <w:lang w:val="ru-RU"/>
        </w:rPr>
        <w:t>при редовен дълг – фиксиран, в размер не по-голям от 6% годишно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>
          <w:lang w:val="ru-RU"/>
        </w:rPr>
        <w:t>б) при просрочие на дълга – надбавка над лихвения процент при просрочие на главницата – 0%</w:t>
      </w:r>
      <w:r>
        <w:rPr/>
        <w:t> 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нула процента</w:t>
      </w:r>
      <w:r>
        <w:rPr/>
        <w:t>)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b/>
          <w:lang w:val="ru-RU"/>
        </w:rPr>
        <w:t>1.8. Такси, комисионни и други по обслужване на дълга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>а) такса за управление – без такса;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lang w:val="ru-RU"/>
        </w:rPr>
      </w:pPr>
      <w:r>
        <w:rPr>
          <w:lang w:val="ru-RU"/>
        </w:rPr>
        <w:t>б) такса за ангажимент – без такса;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lang w:val="ru-RU"/>
        </w:rPr>
      </w:pPr>
      <w:r>
        <w:rPr>
          <w:lang w:val="ru-RU"/>
        </w:rPr>
        <w:t>в) без такси за предсрочно погасяване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>г) без други такси и комисионни по кредита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  <w:t>д) кредитиращата институция да не изисква учредяване на ипотека, представяне на запис на заповед и застраховки по кредита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lang w:val="en-US"/>
        </w:rPr>
        <w:tab/>
      </w:r>
      <w:r>
        <w:rPr>
          <w:b/>
          <w:lang w:val="ru-RU"/>
        </w:rPr>
        <w:t>2</w:t>
      </w:r>
      <w:r>
        <w:rPr>
          <w:lang w:val="ru-RU"/>
        </w:rPr>
        <w:t>. Общински съвет – Севлиево ВЪЗЛАГА на кмета на Общината да проведе процедура за избор на финансова институция за сключване на договор за банков заем при условията на т. 1 и по реда на Закона за обществените поръчки.</w:t>
      </w:r>
    </w:p>
    <w:p>
      <w:pPr>
        <w:pStyle w:val="Normal"/>
        <w:rPr>
          <w:lang w:val="en-US"/>
        </w:rPr>
      </w:pPr>
      <w:r>
        <w:rPr/>
        <w:t xml:space="preserve">    </w:t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b/>
          <w:lang w:val="ru-RU"/>
        </w:rPr>
        <w:t>3</w:t>
      </w:r>
      <w:r>
        <w:rPr>
          <w:lang w:val="ru-RU"/>
        </w:rPr>
        <w:t>. Общински съвет – Севлиево ВЪЗЛАГА на управителя на МБАЛ «Д-р Стойчо Христов» ЕООД да изготви проекто бюджет за разходване на предоставената от община Севлиево субсидия. Всички предвидени разходи се посочват в отделни редове по дължащи суми и  кредитори. Не се допуска посочване на обща стойност по елемент. Проекто бюджета  се утвърждава  на следващото заседание на Общинскисъвет – Севлиево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>4</w:t>
      </w:r>
      <w:r>
        <w:rPr>
          <w:lang w:val="ru-RU"/>
        </w:rPr>
        <w:t>. Управителят на МБАЛ «Д-р Стойчо Христов» ЕООД внася отчет  за изпълнението на прокто бюджета за разходване на предоставената от община Севлиево субсидия в началото на 2014 година.</w:t>
      </w:r>
      <w:r>
        <w:rPr/>
        <w:t xml:space="preserve">    </w:t>
      </w:r>
    </w:p>
    <w:p>
      <w:pPr>
        <w:pStyle w:val="21"/>
        <w:tabs>
          <w:tab w:val="clear" w:pos="720"/>
          <w:tab w:val="left" w:pos="18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harChar4Char"/>
        <w:jc w:val="both"/>
        <w:rPr/>
      </w:pPr>
      <w:r>
        <w:rPr>
          <w:rFonts w:cs="Times New Roman" w:ascii="Times New Roman" w:hAnsi="Times New Roman"/>
          <w:b/>
          <w:lang w:val="ru-RU" w:eastAsia="bg-BG"/>
        </w:rPr>
        <w:tab/>
        <w:t>Приложение:</w:t>
      </w:r>
      <w:r>
        <w:rPr>
          <w:rFonts w:cs="Times New Roman" w:ascii="Times New Roman" w:hAnsi="Times New Roman"/>
          <w:lang w:val="ru-RU" w:eastAsia="bg-BG"/>
        </w:rPr>
        <w:t xml:space="preserve"> Протокол от проведено публично обсъждане на 15 август 2013 г. за поемане на дългосрочен общински дълг за финансово стабилизиране на МБАЛ „Д-р Ст.Христов”  – гр. Севлиево</w:t>
      </w:r>
    </w:p>
    <w:p>
      <w:pPr>
        <w:pStyle w:val="CharChar4Char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CharChar4Char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</w:t>
      </w:r>
      <w:r>
        <w:rPr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0pt;mso-wrap-distance-right:7.05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Arial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9-19T13:16:00Z</cp:lastPrinted>
  <dcterms:modified xsi:type="dcterms:W3CDTF">2013-09-19T10:16:00Z</dcterms:modified>
  <cp:revision>651</cp:revision>
  <dc:subject/>
  <dc:title> </dc:title>
</cp:coreProperties>
</file>