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18  СЕПТЕМВРИ  2013 ГОДИНА /ПРОТОКОЛ № 8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119" w:right="141" w:hanging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</w:t>
      </w:r>
      <w:r>
        <w:rPr/>
        <w:t xml:space="preserve">  </w:t>
      </w:r>
      <w:r>
        <w:rPr>
          <w:sz w:val="28"/>
          <w:szCs w:val="28"/>
        </w:rPr>
        <w:t>Приемане на Наредба за гробищните паркове и погребално-обредната дейност на територията на община Севлиево</w:t>
      </w:r>
    </w:p>
    <w:p>
      <w:pPr>
        <w:pStyle w:val="Normal"/>
        <w:ind w:left="2835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127" w:right="-108" w:hanging="567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i/>
          <w:u w:val="single"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3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lang w:val="ru-RU"/>
        </w:rPr>
      </w:pPr>
      <w:r>
        <w:rPr/>
        <w:tab/>
      </w:r>
      <w:r>
        <w:rPr>
          <w:b/>
        </w:rPr>
        <w:t>1.</w:t>
      </w:r>
      <w:r>
        <w:rPr/>
        <w:t xml:space="preserve">  </w:t>
      </w:r>
      <w:r>
        <w:rPr>
          <w:lang w:val="ru-RU"/>
        </w:rPr>
        <w:t>На основание чл. 21, ал. 2 от Закона за местното самоуправление и местната администрация и във връзка с Наредба № 2 от 21.04.2011 година за здравните изисквания към гробищни паркове (гробища) и погребване и пренасяне на покойници, Общинският съвет –Севлиево приема Наредба за гробищните паркове и погребално-обредната дейност на територията на община Севлиево, съгласно Приложение №1.</w:t>
      </w:r>
    </w:p>
    <w:p>
      <w:pPr>
        <w:pStyle w:val="Normal"/>
        <w:spacing w:lineRule="exact" w:line="240"/>
        <w:ind w:firstLine="720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ab/>
      </w:r>
      <w:r>
        <w:rPr>
          <w:b/>
          <w:lang w:val="ru-RU"/>
        </w:rPr>
        <w:t>2.</w:t>
      </w:r>
      <w:r>
        <w:rPr>
          <w:lang w:val="ru-RU"/>
        </w:rPr>
        <w:t xml:space="preserve">  На бъдещо заседание на Общински съвет да се разгледа  Наредбата за определянето и администрирането на местни такси и цени на услуги  на територията на община Севлиево с цел да се включи такса  за почистване на гробищните паркове и места  при заявено желание на граждани.</w:t>
      </w:r>
    </w:p>
    <w:p>
      <w:pPr>
        <w:pStyle w:val="Normal"/>
        <w:spacing w:lineRule="exact" w:line="240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CharChar2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 xml:space="preserve">   </w:t>
      </w:r>
      <w:r>
        <w:rPr/>
        <w:tab/>
        <w:tab/>
        <w:tab/>
        <w:t xml:space="preserve">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6830</wp:posOffset>
                </wp:positionV>
                <wp:extent cx="362966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66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08"/>
                              <w:gridCol w:w="99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8pt;height:49.95pt;mso-wrap-distance-left:0pt;mso-wrap-distance-right:7.05pt;mso-wrap-distance-top:0pt;mso-wrap-distance-bottom:0pt;margin-top: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08"/>
                        <w:gridCol w:w="99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396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96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3969"/>
        <w:jc w:val="both"/>
        <w:rPr>
          <w:b/>
          <w:b/>
          <w:bCs/>
        </w:rPr>
      </w:pP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риложение №1</w:t>
      </w:r>
    </w:p>
    <w:p>
      <w:pPr>
        <w:pStyle w:val="Heading3"/>
        <w:spacing w:before="0" w:after="0"/>
        <w:jc w:val="center"/>
        <w:rPr/>
      </w:pPr>
      <w:r>
        <w:rPr>
          <w:sz w:val="32"/>
          <w:szCs w:val="32"/>
        </w:rPr>
        <w:t xml:space="preserve">НАРЕДБА                                          </w:t>
      </w:r>
    </w:p>
    <w:p>
      <w:pPr>
        <w:pStyle w:val="Heading3"/>
        <w:spacing w:before="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</w:rPr>
        <w:t>ЗА ГРОБИЩНИТЕ ПАРКОВЕ И ПОГРЕБАЛНО-ОБРЕДНАТА ДЕЙНОСТ</w:t>
        <w:br/>
        <w:t>НА ТЕРИТОРИЯТА НА ОБЩИНА СЕВЛИЕВО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РАЗДЕЛ І.  ОБЩИ ПОЛОЖЕНИЯ</w:t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Чл.1</w:t>
        <w:tab/>
      </w:r>
      <w:r>
        <w:rPr>
          <w:lang w:val="ru-RU"/>
        </w:rPr>
        <w:t>Тази Наредба се издава на основание чл. 21, ал. 2 от Закона за местното самоуправление и местната администрация и във връзка с Наредба № 2/21.04.2011 г. за здравните изисквания към гробищни паркове (гробища) и погребване и пренасяне на покойниц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Чл. 2</w:t>
        <w:tab/>
      </w:r>
      <w:r>
        <w:rPr>
          <w:lang w:val="ru-RU"/>
        </w:rPr>
        <w:t>Настоящата наредба урежда управлението и вътрешния ред в гробищ</w:t>
      </w:r>
      <w:r>
        <w:rPr/>
        <w:t xml:space="preserve">ните паркове </w:t>
      </w:r>
      <w:r>
        <w:rPr>
          <w:lang w:val="ru-RU"/>
        </w:rPr>
        <w:t>на територията на община Севлиево, както реда и условията за погребения и полагане на урни, ползването и благоустрояването на гробните и урнови места и свързаните с тази дейност услуги.</w:t>
      </w:r>
    </w:p>
    <w:p>
      <w:pPr>
        <w:pStyle w:val="Normal"/>
        <w:jc w:val="both"/>
        <w:rPr/>
      </w:pPr>
      <w:r>
        <w:rPr>
          <w:b/>
          <w:lang w:val="ru-RU"/>
        </w:rPr>
        <w:t>Чл. 3</w:t>
      </w:r>
      <w:r>
        <w:rPr>
          <w:lang w:val="ru-RU"/>
        </w:rPr>
        <w:tab/>
        <w:t>(1) Гробищните паркове са обществени терени със специално предназначение. Те са публична общинска собственост по силата на чл.3, ал.2, т.2 от Закона за общинската собственост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(2) Площта на гробищните паркове се определя съгласно общия и подробните устройствени планове на община Севлиево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(3) На територията на община Севлиево действат следните гробищни паркове: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- Южен гробищен парк в гр.Севлиево – </w:t>
      </w:r>
      <w:r>
        <w:rPr/>
        <w:t xml:space="preserve">УПИ </w:t>
      </w:r>
      <w:r>
        <w:rPr>
          <w:lang w:val="en-US"/>
        </w:rPr>
        <w:t>IV</w:t>
      </w:r>
      <w:r>
        <w:rPr/>
        <w:t>, кв.122, 65927.501.3567</w:t>
      </w:r>
      <w:r>
        <w:rPr>
          <w:lang w:val="ru-RU"/>
        </w:rPr>
        <w:t>;</w:t>
      </w:r>
    </w:p>
    <w:p>
      <w:pPr>
        <w:pStyle w:val="Normal"/>
        <w:ind w:firstLine="708"/>
        <w:jc w:val="both"/>
        <w:rPr/>
      </w:pPr>
      <w:r>
        <w:rPr>
          <w:lang w:val="ru-RU"/>
        </w:rPr>
        <w:t>- Северен гробищен парк в гр.Севлиево – 65927.32.003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Гробищен парк в с.Кормянско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Гробищен парк в с. П.Славейков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Гробищен парк в с.Малък Вършец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Гробищен парк в с.Агатово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Гробищен парк в с.Градище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Гробищен парк в с.Крамолин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Гробищен парк в с.Добромирка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Гробищен парк в с.Младен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Гробищен парк в с.Крушево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Гробищен парк в с.Ловнидол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Гробищен парк в с.Идилево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Гробищен парк в с.Буря;</w:t>
      </w:r>
    </w:p>
    <w:p>
      <w:pPr>
        <w:pStyle w:val="Normal"/>
        <w:ind w:firstLine="708"/>
        <w:jc w:val="both"/>
        <w:rPr/>
      </w:pPr>
      <w:r>
        <w:rPr>
          <w:lang w:val="ru-RU"/>
        </w:rPr>
        <w:t>- Гробищен парк в с.Ряховците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Гробищен парк в с.Сенник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Гробищен парк в с.Душево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Гробищен парк в с.Градница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Гробищен парк в с.Хирево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Гробищен парк в с.Бериево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Гробищен парк в с.Дамяново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Гробищен парк в с.Млечево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Гробищен парк в с.Столът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Гробищен парк в с. Г.Росица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Гробищен парк в с.Батошево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Гробищен парк в с.Шумата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Гробищен парк в с.Кастел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Гробищен парк в с.Стоките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Гробищен парк в с.Кръвеник;</w:t>
      </w:r>
    </w:p>
    <w:p>
      <w:pPr>
        <w:pStyle w:val="Normal"/>
        <w:ind w:firstLine="708"/>
        <w:jc w:val="both"/>
        <w:rPr/>
      </w:pPr>
      <w:r>
        <w:rPr/>
        <w:t>- Гробищен парк в с. Богатово;</w:t>
      </w:r>
    </w:p>
    <w:p>
      <w:pPr>
        <w:pStyle w:val="Normal"/>
        <w:ind w:firstLine="708"/>
        <w:jc w:val="both"/>
        <w:rPr/>
      </w:pPr>
      <w:r>
        <w:rPr/>
        <w:t>- Гробищен парк в с. Търхово;</w:t>
      </w:r>
    </w:p>
    <w:p>
      <w:pPr>
        <w:pStyle w:val="Normal"/>
        <w:ind w:firstLine="708"/>
        <w:jc w:val="both"/>
        <w:rPr/>
      </w:pPr>
      <w:r>
        <w:rPr/>
        <w:t>- Гробищен парк в с. Валевци;</w:t>
      </w:r>
    </w:p>
    <w:p>
      <w:pPr>
        <w:pStyle w:val="Normal"/>
        <w:ind w:firstLine="708"/>
        <w:jc w:val="both"/>
        <w:rPr/>
      </w:pPr>
      <w:r>
        <w:rPr/>
        <w:t>- Гробищен парк в с. Енев рът;</w:t>
      </w:r>
    </w:p>
    <w:p>
      <w:pPr>
        <w:pStyle w:val="Normal"/>
        <w:ind w:firstLine="708"/>
        <w:jc w:val="both"/>
        <w:rPr/>
      </w:pPr>
      <w:r>
        <w:rPr/>
        <w:t>- Гробищен парк в с. Дебелцово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(4) Създаването на нови и разширение на съществуващите понастоящем гробищни паркове, става с решение на Общински съвет – Севлиево и в съответствие с нормативната уредба на Република България, отнасяща се до тази дейност.</w:t>
      </w:r>
    </w:p>
    <w:p>
      <w:pPr>
        <w:pStyle w:val="Normal"/>
        <w:jc w:val="both"/>
        <w:rPr/>
      </w:pPr>
      <w:r>
        <w:rPr>
          <w:b/>
          <w:lang w:val="ru-RU"/>
        </w:rPr>
        <w:t>Чл.4</w:t>
      </w:r>
      <w:r>
        <w:rPr>
          <w:lang w:val="ru-RU"/>
        </w:rPr>
        <w:tab/>
        <w:t xml:space="preserve">Допуска се в гробищните паркове обособяването на отделни полета за различните религиозни общности. </w:t>
      </w:r>
    </w:p>
    <w:p>
      <w:pPr>
        <w:pStyle w:val="Normal"/>
        <w:jc w:val="both"/>
        <w:rPr/>
      </w:pPr>
      <w:r>
        <w:rPr>
          <w:b/>
          <w:lang w:val="ru-RU"/>
        </w:rPr>
        <w:t>Чл.5</w:t>
        <w:tab/>
      </w:r>
      <w:r>
        <w:rPr/>
        <w:t>Всички покойници се погребват по реда на тази Наредба, независимо от своята етническа и религиозна принадлежност, без да се отнема възможността да извършват своите религиозни обреди.</w:t>
      </w:r>
    </w:p>
    <w:p>
      <w:pPr>
        <w:pStyle w:val="Normal"/>
        <w:ind w:left="720"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ru-RU"/>
        </w:rPr>
        <w:t>РАЗДЕЛ І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УПРАВЛ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Чл.6</w:t>
        <w:tab/>
      </w:r>
      <w:r>
        <w:rPr/>
        <w:t>(1) Гробищните паркове в гр.Севлиево</w:t>
      </w:r>
      <w:r>
        <w:rPr>
          <w:bCs/>
        </w:rPr>
        <w:t xml:space="preserve"> и обредни зали за траурни ритуали на територията на град Севлиево, заедно с намиращите се в тях сгради и съоръжения общинска собственост, </w:t>
      </w:r>
      <w:r>
        <w:rPr/>
        <w:t xml:space="preserve"> се стопанисват, управляват и контролират от общинско звено „Обреди”.</w:t>
      </w:r>
    </w:p>
    <w:p>
      <w:pPr>
        <w:pStyle w:val="Normal"/>
        <w:ind w:firstLine="708"/>
        <w:jc w:val="both"/>
        <w:rPr/>
      </w:pPr>
      <w:r>
        <w:rPr/>
        <w:t>(2) Гробищните паркове в кметствата и населените места на община Севлиево се управляват и контролират от Кметовете или Кметските наместниц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Чл.7</w:t>
        <w:tab/>
      </w:r>
      <w:r>
        <w:rPr/>
        <w:t>Кмета на община Севлиево определя комисия от общинска администрация, която ежегодно обхожда всички гробищни паркове в населените места на общината за установяване вида и поддържането им. Комисията излиза с писмено становище и при установени нередности, свързани с неспазване разпоредбите на настоящата Наредба или неподдържан гробищен парк, Кмета на община Севлиево налага глоба на Кмета или Кметския наместник, отговорен за стопанисване на гробищния парк.</w:t>
      </w:r>
    </w:p>
    <w:p>
      <w:pPr>
        <w:pStyle w:val="Normal"/>
        <w:jc w:val="both"/>
        <w:rPr/>
      </w:pPr>
      <w:r>
        <w:rPr>
          <w:b/>
        </w:rPr>
        <w:t>Чл.8</w:t>
      </w:r>
      <w:r>
        <w:rPr/>
        <w:tab/>
        <w:t>Общинско звено „Обреди” в гр.Севлиево извършва следните дейности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 Определя гробищния парк, в който ще се извърши траурен обред, погребение или урнополагане,  деня и часа на тези действия, осигурява се гробно място за покойника,  издава разрешение за погребение с изрично указване на  отреденото гробно място за покойника, издава разрешение за изграждане на трайни елементи от конструкцията на гробното място, осъществява кореспонденцията между общината и лицата за контакт, които поддържат и ползват гробните мест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. Ако покойникът или неговите наследници по закон притежават право на гробоползуване и в гробното място може да се извърши погребението при условията на чл.13, не се осигурява ново гробно място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3. </w:t>
      </w:r>
      <w:r>
        <w:rPr>
          <w:lang w:val="ru-RU" w:eastAsia="en-US"/>
        </w:rPr>
        <w:t xml:space="preserve">Събира и отчита такси по ЗМДТ и цени на услуги, съобразно </w:t>
      </w:r>
      <w:r>
        <w:rPr>
          <w:lang w:val="ru-RU"/>
        </w:rPr>
        <w:t>Наредбата за определянето и администрирането на местните такси и цени на услуги на територията на Община Севлиево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4. Води </w:t>
      </w:r>
      <w:r>
        <w:rPr/>
        <w:t>регистър на извършените погребения и регистър на гробните места в гробищните паркове по гробни полета и блокове.</w:t>
      </w:r>
      <w:r>
        <w:rPr>
          <w:lang w:val="ru-RU"/>
        </w:rPr>
        <w:t xml:space="preserve">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5. Обезпечава  условия за нормален погребален процес и осъществява контрол по спазване на нормативната уредб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6.  Полага грижи за реда и поддържането на подходите и алеите на гробищния парк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7.  Определя и </w:t>
      </w:r>
      <w:r>
        <w:rPr/>
        <w:t>контролира</w:t>
      </w:r>
      <w:r>
        <w:rPr>
          <w:lang w:val="ru-RU"/>
        </w:rPr>
        <w:t xml:space="preserve"> режима на влизане на МПС в гробищните паркове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8. Организира подготовката на мястото за гробополагане (урнополагане) и следи за гробополагането (урнополагането) на покойник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9. Извършва услуги, свързани с организация и извършване на погребения и ритуали, по цени, съгласно Наредбата за за определянето и администрирането на местните такси и цени на услуги на територията на Община Севлиево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0. Осъществява поддръжката на сградния фонд, ритуалните зали, огради, водоснабдителни и ел.съоръжения, хладилни камери и др. в гробищните паркове на град Севлиево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11. Поддържа зелените площи и алеи в гробищните паркове на град Севлиево със собствен ресурс (служители и техника). </w:t>
      </w:r>
    </w:p>
    <w:p>
      <w:pPr>
        <w:pStyle w:val="Normal"/>
        <w:jc w:val="both"/>
        <w:rPr/>
      </w:pPr>
      <w:r>
        <w:rPr>
          <w:b/>
        </w:rPr>
        <w:t>Чл.9</w:t>
      </w:r>
      <w:r>
        <w:rPr/>
        <w:tab/>
        <w:t>(1) В гробищните паркове на град Севлиево се погребват само лица с адресна регистрация в града.</w:t>
      </w:r>
    </w:p>
    <w:p>
      <w:pPr>
        <w:pStyle w:val="Normal"/>
        <w:ind w:firstLine="708"/>
        <w:jc w:val="both"/>
        <w:rPr/>
      </w:pPr>
      <w:r>
        <w:rPr/>
        <w:t>(2) Без адресна регистрация в гробищните паркове на град Севлиево могат да бъдат</w:t>
      </w:r>
      <w:r>
        <w:rPr>
          <w:lang w:val="ru-RU"/>
        </w:rPr>
        <w:t xml:space="preserve"> </w:t>
      </w:r>
      <w:r>
        <w:rPr/>
        <w:t>погребван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мотни български граждани, починали в социалните домов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ца, живели при свои близки в град Севлиево, притежаващи семейно гробно място.</w:t>
      </w:r>
    </w:p>
    <w:p>
      <w:pPr>
        <w:pStyle w:val="Normal"/>
        <w:jc w:val="both"/>
        <w:rPr/>
      </w:pPr>
      <w:r>
        <w:rPr>
          <w:b/>
        </w:rPr>
        <w:t>Чл.10</w:t>
      </w:r>
      <w:r>
        <w:rPr/>
        <w:tab/>
        <w:t>Право на безвъзмездна помощ при погребения имат български граждани, които са самотни, без близки и роднини, безпризорни, настанени в заведения за социални услуги или регистрирани в службите като социално слаби. Безплатните услуги включва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даване на смъртен ак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игуряване на ковчег (платно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воз на покойни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игуряване на надгробен знак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копаване и зариване на гробно място.</w:t>
      </w:r>
    </w:p>
    <w:p>
      <w:pPr>
        <w:pStyle w:val="Normal"/>
        <w:jc w:val="both"/>
        <w:rPr/>
      </w:pPr>
      <w:r>
        <w:rPr>
          <w:b/>
        </w:rPr>
        <w:t>Чл.11</w:t>
      </w:r>
      <w:r>
        <w:rPr/>
        <w:t xml:space="preserve"> </w:t>
        <w:tab/>
        <w:t>(1) Физически и юридически лица (фирми), извършващи траурни услуги на територията на община Севлиево нямат право да ползват директно гробищните паркове.</w:t>
      </w:r>
    </w:p>
    <w:p>
      <w:pPr>
        <w:pStyle w:val="Normal"/>
        <w:ind w:firstLine="708"/>
        <w:jc w:val="both"/>
        <w:rPr/>
      </w:pPr>
      <w:r>
        <w:rPr/>
        <w:t xml:space="preserve">(2) Лицата по ал.1 задължително съгласуват организацията и дейността на наетите от тях погребения със звено „Обреди” един ден предварително и заплащат услугите, извършени от звено „Обреди” в гробищните паркове по цени, съгласно Наредбата за определянето и администрирането на местните такси и цени на услуги </w:t>
      </w:r>
      <w:r>
        <w:rPr>
          <w:lang w:val="ru-RU"/>
        </w:rPr>
        <w:t>на територията на Община Севлиево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ru-RU"/>
        </w:rPr>
        <w:t>РАЗДЕЛ І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</w:t>
        <w:tab/>
        <w:t xml:space="preserve"> ГРОБНИ МЕСТА И ТЯХНОТО ПОЛЗВАНЕ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</w:rPr>
        <w:t>Чл.12</w:t>
        <w:tab/>
      </w:r>
      <w:r>
        <w:rPr/>
        <w:t>(1)</w:t>
      </w:r>
      <w:r>
        <w:rPr>
          <w:b/>
        </w:rPr>
        <w:t xml:space="preserve"> </w:t>
      </w:r>
      <w:r>
        <w:rPr/>
        <w:t>Гробните места са обособени части от гробищните паркове, съгласно изискванията на Наредба №2 /21.04.2011 г. На Министерство на здравеопазването за полагане на ковчег с тялото на покойник.</w:t>
      </w:r>
    </w:p>
    <w:p>
      <w:pPr>
        <w:pStyle w:val="Normal"/>
        <w:jc w:val="both"/>
        <w:rPr/>
      </w:pPr>
      <w:r>
        <w:rPr/>
        <w:tab/>
        <w:t>(2) Размерите на гробните места са както следва:</w:t>
      </w:r>
    </w:p>
    <w:p>
      <w:pPr>
        <w:pStyle w:val="Normal"/>
        <w:ind w:firstLine="708"/>
        <w:jc w:val="both"/>
        <w:rPr/>
      </w:pPr>
      <w:r>
        <w:rPr/>
        <w:t>- за възрастни - дължина 2 м, ширина 1 м, дълбочина 1.5 м;</w:t>
      </w:r>
    </w:p>
    <w:p>
      <w:pPr>
        <w:pStyle w:val="Normal"/>
        <w:ind w:firstLine="708"/>
        <w:jc w:val="both"/>
        <w:rPr/>
      </w:pPr>
      <w:r>
        <w:rPr/>
        <w:t>- за деца -  дължина 2 м, ширина 1 м, дълбочина 1.2 м;</w:t>
      </w:r>
    </w:p>
    <w:p>
      <w:pPr>
        <w:pStyle w:val="Normal"/>
        <w:ind w:firstLine="708"/>
        <w:jc w:val="both"/>
        <w:rPr/>
      </w:pPr>
      <w:r>
        <w:rPr/>
        <w:t>- разстояние между гробовете - 1 м, а между редиците 0.50 м.</w:t>
      </w:r>
    </w:p>
    <w:p>
      <w:pPr>
        <w:pStyle w:val="Normal"/>
        <w:ind w:firstLine="708"/>
        <w:jc w:val="both"/>
        <w:rPr/>
      </w:pPr>
      <w:r>
        <w:rPr/>
        <w:t>(3) При полагане на съседни гробни места на членове на едно семейство може да се оформят семейни гробове, като се спазват размерите по ал.2.</w:t>
      </w:r>
    </w:p>
    <w:p>
      <w:pPr>
        <w:pStyle w:val="Normal"/>
        <w:jc w:val="both"/>
        <w:rPr/>
      </w:pPr>
      <w:r>
        <w:rPr>
          <w:b/>
        </w:rPr>
        <w:t>Чл.13</w:t>
      </w:r>
      <w:r>
        <w:rPr/>
        <w:tab/>
        <w:t>(1) С полагането на покойник в гроб за наследниците му се поражда право на гробоползване.</w:t>
      </w:r>
    </w:p>
    <w:p>
      <w:pPr>
        <w:pStyle w:val="Normal"/>
        <w:ind w:firstLine="708"/>
        <w:jc w:val="both"/>
        <w:rPr/>
      </w:pPr>
      <w:r>
        <w:rPr/>
        <w:t xml:space="preserve">(2) Правото на ползване при погребение на първия покойник е безплатно за срок от 8 години, а след това може да бъде продължено за срок до 15 години или за вечни времена, като правоимащите лица заплатят определената от Общински съвет – Севлиево такса, съгласно Наредбата за определянето и администрирането на местните такси и цени на услуги </w:t>
      </w:r>
      <w:r>
        <w:rPr>
          <w:lang w:val="ru-RU"/>
        </w:rPr>
        <w:t>на територията на Община Севлиево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(3) Предоставеното ползване по ал.2 се регистрира по надлежен начин от общинското звено „Обреди”.</w:t>
      </w:r>
    </w:p>
    <w:p>
      <w:pPr>
        <w:pStyle w:val="Normal"/>
        <w:ind w:firstLine="708"/>
        <w:jc w:val="both"/>
        <w:rPr/>
      </w:pPr>
      <w:r>
        <w:rPr/>
        <w:t>(4) След изтичане на определеният срок в ал.2 неоткупените гробове остават на разположение на общината и чрез звено „Обреди” се предоставят за нова употреба.</w:t>
      </w:r>
    </w:p>
    <w:p>
      <w:pPr>
        <w:pStyle w:val="Normal"/>
        <w:jc w:val="both"/>
        <w:rPr>
          <w:lang w:val="ru-RU"/>
        </w:rPr>
      </w:pPr>
      <w:r>
        <w:rPr>
          <w:b/>
        </w:rPr>
        <w:t>Чл.14</w:t>
      </w:r>
      <w:r>
        <w:rPr/>
        <w:tab/>
        <w:t>(1)  Правото на гробоползване е срочно и безсрочно.</w:t>
      </w:r>
    </w:p>
    <w:p>
      <w:pPr>
        <w:pStyle w:val="Normal"/>
        <w:ind w:firstLine="708"/>
        <w:jc w:val="both"/>
        <w:rPr>
          <w:lang w:val="ru-RU"/>
        </w:rPr>
      </w:pPr>
      <w:r>
        <w:rPr/>
        <w:t xml:space="preserve">(2) Срочното право на гробоползване, след изтичане на срока по чл. 13, ал. 2, се придобива за срок от 15 години, след заплащане на регламентираната такса в ЗМДТ и определена в Наредбата за определянето и администрирането на местни такси и цени на услуги </w:t>
      </w:r>
      <w:r>
        <w:rPr>
          <w:lang w:val="ru-RU"/>
        </w:rPr>
        <w:t>на територията на Община Севлиево</w:t>
      </w:r>
      <w:r>
        <w:rPr/>
        <w:t>. То може да се продължава периодически при условие, че преди изтичането на предшестващия срок, правоимащите лица са заплатили съответната такса.</w:t>
      </w:r>
    </w:p>
    <w:p>
      <w:pPr>
        <w:pStyle w:val="Normal"/>
        <w:ind w:firstLine="708"/>
        <w:jc w:val="both"/>
        <w:rPr>
          <w:lang w:val="ru-RU"/>
        </w:rPr>
      </w:pPr>
      <w:r>
        <w:rPr/>
        <w:t xml:space="preserve">(3) Безсрочното право на гробоползване може да се придобие от ползватели с редовно поддържани гробни места, благоустроени с трайни надгробни символи, след заплащане на определената такса в Наредбата за определянето и администрирането на местни такси и цени на услуги </w:t>
      </w:r>
      <w:r>
        <w:rPr>
          <w:lang w:val="ru-RU"/>
        </w:rPr>
        <w:t>на територията на Община Севлиево</w:t>
      </w:r>
      <w:r>
        <w:rPr/>
        <w:t>.</w:t>
      </w:r>
    </w:p>
    <w:p>
      <w:pPr>
        <w:pStyle w:val="Normal"/>
        <w:jc w:val="both"/>
        <w:rPr>
          <w:lang w:val="ru-RU"/>
        </w:rPr>
      </w:pPr>
      <w:r>
        <w:rPr>
          <w:b/>
        </w:rPr>
        <w:t>Чл.15</w:t>
      </w:r>
      <w:r>
        <w:rPr/>
        <w:tab/>
        <w:t>Ръководителят на звено „Обреди” или съответния кмет, или кметски наместник може да разреши възмездното продължаване на правото на гробоползване и след изтичане на срока по чл. 14 ал. 2, ако се увери, че просрочването на плащане на определената такса се дължи на уважителни причини и гробното място е поддържано и благоустроено с траен надгробен символ.</w:t>
      </w:r>
    </w:p>
    <w:p>
      <w:pPr>
        <w:pStyle w:val="Normal"/>
        <w:spacing w:before="60" w:after="0"/>
        <w:jc w:val="both"/>
        <w:rPr/>
      </w:pPr>
      <w:r>
        <w:rPr>
          <w:b/>
          <w:lang w:val="ru-RU"/>
        </w:rPr>
        <w:t>Чл.16</w:t>
        <w:tab/>
      </w:r>
      <w:r>
        <w:rPr>
          <w:lang w:val="ru-RU"/>
        </w:rPr>
        <w:t>Не се разрешава запазване на гробно място приживе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(2) Безвъзмездното прехвърляне на това право гробоползвателите или техните наследници могат да извършат с писмено заявление до общинската администрация с нотариално заверени подписи.</w:t>
      </w:r>
    </w:p>
    <w:p>
      <w:pPr>
        <w:pStyle w:val="Normal"/>
        <w:spacing w:before="60" w:after="0"/>
        <w:jc w:val="both"/>
        <w:rPr/>
      </w:pPr>
      <w:r>
        <w:rPr>
          <w:b/>
          <w:lang w:val="ru-RU"/>
        </w:rPr>
        <w:t xml:space="preserve">Чл.18 </w:t>
      </w:r>
      <w:r>
        <w:rPr>
          <w:lang w:val="ru-RU"/>
        </w:rPr>
        <w:t>Правото на ползване на обикновен и урнов гроб, както и на фамилна гробница, обхваща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 Извършване на последващи погребения в него по реда и условията на тази Наредба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. Поставяне на временни или трайни надгробни знаци: паметник, рамка, фотокерамични портрети с лика и изписване името на покойника, и датите на раждането и смъртта му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 Засаждане на декоративни цветя и треви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4. Извършване на траурни и възпоменателни обреди.</w:t>
      </w:r>
    </w:p>
    <w:p>
      <w:pPr>
        <w:pStyle w:val="Normal"/>
        <w:spacing w:before="60" w:after="0"/>
        <w:jc w:val="both"/>
        <w:rPr/>
      </w:pPr>
      <w:r>
        <w:rPr>
          <w:b/>
        </w:rPr>
        <w:t>Чл.19</w:t>
      </w:r>
      <w:r>
        <w:rPr/>
        <w:tab/>
        <w:t>Отварянето на гроб преди навършване на 8 години от последното погребение може да става с разрешение на Прокуратурата, по искане на близките на покойник или на съдебните органи.</w:t>
      </w:r>
    </w:p>
    <w:p>
      <w:pPr>
        <w:pStyle w:val="Normal"/>
        <w:spacing w:before="60" w:after="0"/>
        <w:jc w:val="both"/>
        <w:rPr/>
      </w:pPr>
      <w:r>
        <w:rPr>
          <w:b/>
        </w:rPr>
        <w:t>Чл.20</w:t>
        <w:tab/>
      </w:r>
      <w:r>
        <w:rPr/>
        <w:t>Стар гроб може да се откупи за ползване само от наследниците на починалото лице след представяне на удостоверение за наследници и спазване степента на родство.</w:t>
      </w:r>
    </w:p>
    <w:p>
      <w:pPr>
        <w:pStyle w:val="Normal"/>
        <w:spacing w:before="60" w:after="0"/>
        <w:jc w:val="both"/>
        <w:rPr/>
      </w:pPr>
      <w:r>
        <w:rPr>
          <w:b/>
        </w:rPr>
        <w:t>Чл.21</w:t>
      </w:r>
      <w:r>
        <w:rPr/>
        <w:tab/>
        <w:t>Наследници на починало лице могат да предоставят правото за ползване на откупения от тях гроб на техни роднини и граждани само след собственоръчна писмена Декларация с всички необходими данни, която се отразява в Регистъра на гробните места при звено „Обреди”.</w:t>
      </w:r>
    </w:p>
    <w:p>
      <w:pPr>
        <w:pStyle w:val="Normal"/>
        <w:spacing w:before="60" w:after="0"/>
        <w:jc w:val="both"/>
        <w:rPr/>
      </w:pPr>
      <w:r>
        <w:rPr>
          <w:b/>
        </w:rPr>
        <w:t>Чл.22</w:t>
      </w:r>
      <w:r>
        <w:rPr/>
        <w:tab/>
        <w:t>(1) Погребенията се извършват през светлата част на денонощието, не по-рано от 24 часа след установяване на смъртта по реда на Наредба №14 за медицинските критерии и реда на установяване на смърт (ДВ. Бр.39 от 2004 г.) и получаване на препис извлечение от Акта за смърт и не по-късно от 48 часа от установяването на смъртта.</w:t>
      </w:r>
    </w:p>
    <w:p>
      <w:pPr>
        <w:pStyle w:val="Normal"/>
        <w:ind w:firstLine="708"/>
        <w:jc w:val="both"/>
        <w:rPr/>
      </w:pPr>
      <w:r>
        <w:rPr/>
        <w:t>(2)Погребването на покойници след 48 часа от настъпване на смъртта се разрешава при условие, че се вземат мерки за запазване и консервиране на трупа в специализирана хладилна камера.</w:t>
      </w:r>
    </w:p>
    <w:p>
      <w:pPr>
        <w:pStyle w:val="Normal"/>
        <w:ind w:firstLine="708"/>
        <w:jc w:val="both"/>
        <w:rPr/>
      </w:pPr>
      <w:r>
        <w:rPr/>
        <w:t>(3) Близките на починалото лице или болничното заведение, в което е настъпила смъртта, са длъжни веднага след констатирането да уведомят съответното длъжностно лице по гражданско състояние в общината или кметството като представят медицинско свидетелство за настъпилата смърт и документа за самоличност на покойника, необходими за съставяне на смъртен акт.</w:t>
      </w:r>
    </w:p>
    <w:p>
      <w:pPr>
        <w:pStyle w:val="Normal"/>
        <w:ind w:firstLine="708"/>
        <w:jc w:val="both"/>
        <w:rPr/>
      </w:pPr>
      <w:r>
        <w:rPr/>
        <w:t>(4) Смъртен акт се издава в звено „Обреди” и с Препис от него се уреждат всички формалности по погребението.</w:t>
      </w:r>
    </w:p>
    <w:p>
      <w:pPr>
        <w:pStyle w:val="Normal"/>
        <w:ind w:firstLine="708"/>
        <w:jc w:val="both"/>
        <w:rPr/>
      </w:pPr>
      <w:r>
        <w:rPr/>
        <w:t>(5) Без представен Смъртен акт погребение не се урежда.</w:t>
      </w:r>
    </w:p>
    <w:p>
      <w:pPr>
        <w:pStyle w:val="Normal"/>
        <w:spacing w:before="60" w:after="0"/>
        <w:jc w:val="both"/>
        <w:rPr/>
      </w:pPr>
      <w:r>
        <w:rPr>
          <w:b/>
          <w:lang w:val="ru-RU"/>
        </w:rPr>
        <w:t>Чл.23</w:t>
        <w:tab/>
      </w:r>
      <w:r>
        <w:rPr>
          <w:lang w:val="ru-RU"/>
        </w:rPr>
        <w:t>(1) В случай на съмнение за насилствена смърт, констатиралият я лекар незабавно уведомява органите на МВР и прокуратурата. Може да бъде поискана съдебно-медицинска експертиза на трупа с аутопсия, снемане на зъбната формула, определяне на кръвната група на покойника и вземане на проби от трупа за хистологично изследване. Погребението се разрешава след извършване на предписаните действ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(2) При настъпила смърт поради удавяне, отравяне, обесване, трудова или транспортна злополука и други произшествия, установяването на смъртта трябва да стане от съдебно-медицински експерт или от друг лекар, който е участвал в огледа на трупа, извършен на местопроизшествието от специализираните служби.</w:t>
      </w:r>
    </w:p>
    <w:p>
      <w:pPr>
        <w:pStyle w:val="Normal"/>
        <w:spacing w:before="60" w:after="0"/>
        <w:jc w:val="both"/>
        <w:rPr/>
      </w:pPr>
      <w:r>
        <w:rPr>
          <w:b/>
        </w:rPr>
        <w:t>Чл.24</w:t>
        <w:tab/>
      </w:r>
      <w:r>
        <w:rPr/>
        <w:t>Извадени кости от изоставени, неподдържани и неплатени гробни места се погребват в общ гроб.</w:t>
      </w:r>
    </w:p>
    <w:p>
      <w:pPr>
        <w:pStyle w:val="Normal"/>
        <w:spacing w:before="60" w:after="0"/>
        <w:jc w:val="both"/>
        <w:rPr/>
      </w:pPr>
      <w:r>
        <w:rPr>
          <w:b/>
        </w:rPr>
        <w:t>Чл.25</w:t>
      </w:r>
      <w:r>
        <w:rPr/>
        <w:tab/>
        <w:t>Пренасяне и превозване на покойници се извършва със специализиран транспорт, предназначен само за тази цел –катафалка, по реда на Наредба № 9 от 2005 г. за условията и реда за създаване и поддържане на публичен регистър на обектите с обществено значение, контролирани от РЗИ.</w:t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ru-RU"/>
        </w:rPr>
        <w:t>РАЗДЕЛ І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lang w:val="ru-RU"/>
        </w:rPr>
        <w:t>ОБРЕДНА И РИТУАЛНА ДЕЙНОСТ</w:t>
      </w:r>
    </w:p>
    <w:p>
      <w:pPr>
        <w:pStyle w:val="Normal"/>
        <w:ind w:left="720" w:firstLine="720"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b/>
          <w:sz w:val="22"/>
          <w:szCs w:val="22"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bCs/>
        </w:rPr>
        <w:t>Чл.26</w:t>
        <w:tab/>
        <w:t>(</w:t>
      </w:r>
      <w:r>
        <w:rPr>
          <w:bCs/>
        </w:rPr>
        <w:t>1)  Религиозни ритуали на територията на гробищните паркове се провеждат от духовни лица, съгласно каноните на съответната религия. Те могат да използват и изградените ритуални зал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(2) Гражданските ритуали се провеждат в обредните зали от упълномощени от Кмета на Община Севлиево длъжностни лица, а на територията на населените места в общината от съответните Кметове или Кметски наместници, или упълномощени от тях лиц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(3) Близки на починалите могат да извършват на гробните места традиционни и обичайни обреди, ако това не нарушава разпоредбите на тази Наредб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(4) Извършването на обредни действия и ритуали на територията на гробищните паркове, противоречащи на добрите нрави и благоприличие е недопустимо.</w:t>
      </w:r>
    </w:p>
    <w:p>
      <w:pPr>
        <w:pStyle w:val="Normal"/>
        <w:jc w:val="both"/>
        <w:rPr/>
      </w:pPr>
      <w:r>
        <w:rPr>
          <w:b/>
        </w:rPr>
        <w:t>Чл.27</w:t>
      </w:r>
      <w:r>
        <w:rPr/>
        <w:tab/>
        <w:t>Гражданските и църковните обреди са по желение на гражданите и могат да се дублират в рамките на регламентираното погребение.</w:t>
      </w:r>
    </w:p>
    <w:p>
      <w:pPr>
        <w:pStyle w:val="Normal"/>
        <w:jc w:val="both"/>
        <w:rPr/>
      </w:pPr>
      <w:r>
        <w:rPr>
          <w:b/>
        </w:rPr>
        <w:t>Чл.28</w:t>
      </w:r>
      <w:r>
        <w:rPr/>
        <w:tab/>
        <w:t>За извършване на граждански ритуал „Погребение” и „Възпоменание” от служители на звено „Обреди” заявилите предоставят биографични данни за починалото лице в звено Обреди”. За подадени от заявителя неверни данни за обредно слово, служителите не носят отговорност.</w:t>
      </w:r>
    </w:p>
    <w:p>
      <w:pPr>
        <w:pStyle w:val="Normal"/>
        <w:ind w:left="720"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ru-RU"/>
        </w:rPr>
        <w:t xml:space="preserve">РАЗДЕЛ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 ОБЩЕСТВЕН РЕД В ГРОБИЩНИТЕ ПАРКОВЕ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</w:rPr>
        <w:t>Чл.29</w:t>
        <w:tab/>
      </w:r>
      <w:r>
        <w:rPr/>
        <w:t>Достъпът до гробищните паркове на Община Севлиево е както следва:</w:t>
      </w:r>
    </w:p>
    <w:p>
      <w:pPr>
        <w:pStyle w:val="Normal"/>
        <w:ind w:firstLine="708"/>
        <w:jc w:val="both"/>
        <w:rPr/>
      </w:pPr>
      <w:r>
        <w:rPr/>
        <w:t>- за времето от 1 април до 30 септември</w:t>
        <w:tab/>
        <w:t>- от 6.00 до 20.00 часа;</w:t>
      </w:r>
    </w:p>
    <w:p>
      <w:pPr>
        <w:pStyle w:val="Normal"/>
        <w:ind w:firstLine="708"/>
        <w:jc w:val="both"/>
        <w:rPr/>
      </w:pPr>
      <w:r>
        <w:rPr/>
        <w:t>- за времето от 1 октомври до 31 март</w:t>
        <w:tab/>
        <w:t>- от 7.00 до 19.00 часа.</w:t>
      </w:r>
    </w:p>
    <w:p>
      <w:pPr>
        <w:pStyle w:val="Normal"/>
        <w:jc w:val="both"/>
        <w:rPr/>
      </w:pPr>
      <w:r>
        <w:rPr>
          <w:b/>
        </w:rPr>
        <w:t>Чл.30</w:t>
      </w:r>
      <w:r>
        <w:rPr/>
        <w:tab/>
        <w:t>В гробищните паркове се забранява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0"/>
        <w:jc w:val="both"/>
        <w:rPr/>
      </w:pPr>
      <w:r>
        <w:rPr/>
        <w:t>Влизане на лица извън регламентираното време;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0"/>
        <w:jc w:val="both"/>
        <w:rPr/>
      </w:pPr>
      <w:r>
        <w:rPr/>
        <w:t>Посещение на малолетни лица без пълнолетни придружители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0"/>
        <w:jc w:val="both"/>
        <w:rPr/>
      </w:pPr>
      <w:r>
        <w:rPr/>
        <w:t>Влизане с кучета и други животни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0"/>
        <w:jc w:val="both"/>
        <w:rPr/>
      </w:pPr>
      <w:r>
        <w:rPr/>
        <w:t>Изхвърляне на пръст и отпадъци върху чужди гробове и алеи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0"/>
        <w:jc w:val="both"/>
        <w:rPr/>
      </w:pPr>
      <w:r>
        <w:rPr/>
        <w:t>Увреждане на паметници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0"/>
        <w:jc w:val="both"/>
        <w:rPr/>
      </w:pPr>
      <w:r>
        <w:rPr/>
        <w:t>Палене на огън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0"/>
        <w:jc w:val="both"/>
        <w:rPr/>
      </w:pPr>
      <w:r>
        <w:rPr/>
        <w:t>Лепене на некролози извън определените за целта места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0"/>
        <w:jc w:val="both"/>
        <w:rPr/>
      </w:pPr>
      <w:r>
        <w:rPr/>
        <w:t>Монтиране на пейки около гробовете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0"/>
        <w:jc w:val="both"/>
        <w:rPr/>
      </w:pPr>
      <w:r>
        <w:rPr/>
        <w:t>Влизане с МПС, с изключение на случаите когато:</w:t>
      </w:r>
    </w:p>
    <w:p>
      <w:pPr>
        <w:pStyle w:val="Normal"/>
        <w:ind w:firstLine="708"/>
        <w:jc w:val="both"/>
        <w:rPr/>
      </w:pPr>
      <w:r>
        <w:rPr/>
        <w:t>- МПС са с инвалидна регистрация;</w:t>
      </w:r>
    </w:p>
    <w:p>
      <w:pPr>
        <w:pStyle w:val="Normal"/>
        <w:ind w:firstLine="708"/>
        <w:jc w:val="both"/>
        <w:rPr/>
      </w:pPr>
      <w:r>
        <w:rPr/>
        <w:t>- МПС превозват инвалиди;</w:t>
      </w:r>
    </w:p>
    <w:p>
      <w:pPr>
        <w:pStyle w:val="Normal"/>
        <w:ind w:firstLine="708"/>
        <w:jc w:val="both"/>
        <w:rPr/>
      </w:pPr>
      <w:r>
        <w:rPr/>
        <w:t>- МПС са за превоз на строителни материали и каменоделски услуги при условие, че е заплатено строително разрешение в звено „Обреди” на Община Севлиево с регламентиран едномесечен срок за извършване на дейностите.</w:t>
      </w:r>
    </w:p>
    <w:p>
      <w:pPr>
        <w:pStyle w:val="Normal"/>
        <w:jc w:val="both"/>
        <w:rPr/>
      </w:pPr>
      <w:r>
        <w:rPr>
          <w:b/>
          <w:lang w:val="ru-RU"/>
        </w:rPr>
        <w:t>Чл.31</w:t>
        <w:tab/>
      </w:r>
      <w:r>
        <w:rPr>
          <w:lang w:val="ru-RU"/>
        </w:rPr>
        <w:t>(1) Строителните надгробни работи се извършват след разрешение от общинска администрация, в което се указват размерите на гробното мяст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(2) След извършване на строителни надгробни работи лицата са длъжни да почистят алеите от  строителни материали, отпадъци , разтвори и др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(3)Ползвателите на гробни места са длъжни да поставят  надгробни знаци, както и да ги поддържат в добър вид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(4)Ползвателите на гробни места могат да извършват подготвителни  строителни дейности  /приготвяне на циментов разтвор/ само на обособените за това места в рамките на  гробищните паркове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Чл.32 </w:t>
      </w:r>
      <w:r>
        <w:rPr>
          <w:lang w:val="ru-RU"/>
        </w:rPr>
        <w:t>Изоставени, изпочупени и неподдържани временни гробни знаци се отстраняват от гробовете от служители на завено «Обреди».</w:t>
      </w:r>
    </w:p>
    <w:p>
      <w:pPr>
        <w:pStyle w:val="Normal"/>
        <w:jc w:val="both"/>
        <w:rPr/>
      </w:pPr>
      <w:r>
        <w:rPr>
          <w:b/>
          <w:lang w:val="ru-RU"/>
        </w:rPr>
        <w:t>Чл.33</w:t>
        <w:tab/>
      </w:r>
      <w:r>
        <w:rPr>
          <w:lang w:val="ru-RU"/>
        </w:rPr>
        <w:t>Паметници и други трайни надгробни знаци от изоставени и отнети гробни места се демонтират.</w:t>
      </w:r>
    </w:p>
    <w:p>
      <w:pPr>
        <w:pStyle w:val="Normal"/>
        <w:jc w:val="both"/>
        <w:rPr/>
      </w:pPr>
      <w:r>
        <w:rPr>
          <w:b/>
          <w:lang w:val="ru-RU"/>
        </w:rPr>
        <w:t>Чл.34</w:t>
        <w:tab/>
      </w:r>
      <w:r>
        <w:rPr>
          <w:lang w:val="ru-RU"/>
        </w:rPr>
        <w:t>Наследниците на изоставени и отнети гробни места нямат право на материално обезщетение за извършените от тях строителни дейности по гробовете по време на тяхното ползване (паметници, огради, пътеки и други).</w:t>
      </w:r>
    </w:p>
    <w:p>
      <w:pPr>
        <w:pStyle w:val="Normal"/>
        <w:jc w:val="both"/>
        <w:rPr/>
      </w:pPr>
      <w:r>
        <w:rPr>
          <w:b/>
          <w:lang w:val="ru-RU"/>
        </w:rPr>
        <w:t>Чл.35</w:t>
        <w:tab/>
      </w:r>
      <w:r>
        <w:rPr>
          <w:lang w:val="ru-RU"/>
        </w:rPr>
        <w:t>Разпоредбите на Наредбата важат за всички физически и юридически лица, извършващи погребения в гробищните паркове на територията на община Севлиево.</w:t>
      </w:r>
    </w:p>
    <w:p>
      <w:pPr>
        <w:pStyle w:val="Normal"/>
        <w:jc w:val="both"/>
        <w:rPr/>
      </w:pPr>
      <w:r>
        <w:rPr>
          <w:b/>
        </w:rPr>
        <w:t>Чл.36</w:t>
      </w:r>
      <w:r>
        <w:rPr/>
        <w:tab/>
        <w:t>При извършване на незаконно строителство, нарушение на линията на гробните места и други констатирани нарушения, звено „Обреди” отправя писмено предупреждение към нарушителите. След изтичане на предупредителният срок незаконно построеното се разрушава и се съставя констативен протокол от длъжностните лица.</w:t>
      </w:r>
    </w:p>
    <w:p>
      <w:pPr>
        <w:pStyle w:val="Normal"/>
        <w:jc w:val="both"/>
        <w:rPr/>
      </w:pPr>
      <w:r>
        <w:rPr>
          <w:b/>
        </w:rPr>
        <w:t>Чл.37</w:t>
      </w:r>
      <w:r>
        <w:rPr/>
        <w:tab/>
        <w:t>Фирмите и наследниците, които извършват строително-монтажни или демонтажни дейности се задължават да изнасят, за своя сметка, всички строителни отпадъци от района на гробищните паркове.</w:t>
      </w:r>
    </w:p>
    <w:p>
      <w:pPr>
        <w:pStyle w:val="Normal"/>
        <w:jc w:val="both"/>
        <w:rPr/>
      </w:pPr>
      <w:r>
        <w:rPr>
          <w:b/>
        </w:rPr>
        <w:t>Чл.38</w:t>
      </w:r>
      <w:r>
        <w:rPr/>
        <w:tab/>
        <w:t>Поддържането на гробните места е задължение на гражданите, при спазване изискванията на настоящата Наредба.</w:t>
      </w:r>
    </w:p>
    <w:p>
      <w:pPr>
        <w:pStyle w:val="Normal"/>
        <w:jc w:val="both"/>
        <w:rPr/>
      </w:pPr>
      <w:r>
        <w:rPr>
          <w:b/>
        </w:rPr>
        <w:t>Чл.39</w:t>
      </w:r>
      <w:r>
        <w:rPr/>
        <w:t xml:space="preserve"> Звено „Обреди” осигурява дневна охрана на двата гробищни парка в град Севлиев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ru-RU"/>
        </w:rPr>
        <w:t xml:space="preserve">РАЗДЕЛ </w:t>
      </w: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>.  ФИНАНСИРАНЕ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</w:rPr>
        <w:t>Чл.40</w:t>
      </w:r>
      <w:r>
        <w:rPr/>
        <w:t xml:space="preserve"> </w:t>
        <w:tab/>
        <w:t>Гробищните паркове са публична общинска собственост и тяхната издръжка се финансира от Бюджета на Община Севлиево, чрез приходите от всички платени такси и услуги по Наредбата за определянето и администрирането на местните такси и цени на услуги</w:t>
      </w:r>
      <w:r>
        <w:rPr>
          <w:lang w:val="ru-RU"/>
        </w:rPr>
        <w:t xml:space="preserve"> на територията на Община Севлиево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РАЗДЕЛ </w:t>
      </w: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 xml:space="preserve">.  </w:t>
      </w:r>
      <w:r>
        <w:rPr>
          <w:b/>
          <w:bCs/>
          <w:sz w:val="22"/>
          <w:szCs w:val="22"/>
        </w:rPr>
        <w:t>КОНТРОЛ И САНКЦИИ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Чл.4</w:t>
      </w:r>
      <w:r>
        <w:rPr>
          <w:b/>
        </w:rPr>
        <w:t>1</w:t>
      </w:r>
      <w:r>
        <w:rPr>
          <w:lang w:val="ru-RU"/>
        </w:rPr>
        <w:t xml:space="preserve">  (1)За неспазване на разпоредбите на настоящата Наредба на физическите лица се налагат глоби в размер от 50 лв. до 500 лв., а на юридическите лица имуществени санкции от 200 лв. до 2000 лв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(2) Контролът по спазване на Наредбата се осъществява от Ръководител звено «Обреди» или упълномощени от Кмета на община Севлиево длъжностни лица, Кметове или Кметски наместници на населените мест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(3) При констатиране на нередности и нарушения по Наредбата, Ръководител звено «Обреди» предприема необходимите действия за незабавното им отстраняване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(4) Актове за констатирани нарушения се съставят от упълномощените от Кмета длъжностни лица, Кметове или Кметски наместници на населените места, а наказателните постановления се издават от Кмета на Община Севлиево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(5) За образуването на административно-наказателни производства за нарушения на тази Наредба, съставянето на актове, издаването, връчването и обжалването на наказателните постановления и тяхното изпълнение се прилагат разпоредбите на Закона за административните нарушения и наказ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ХОДНИ И ЗАКЛЮЧИТЕЛНИ РАЗПОРЕДБ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§1</w:t>
      </w:r>
      <w:r>
        <w:rPr/>
        <w:t>.</w:t>
        <w:tab/>
        <w:t>За съществуващите гробни места разпоредбите на тази Наредба се прилагат в двугодишен срок от уведомяване на наследниците на починалото лице. Уведомяването се извършва чрез интернет страницата на община Севлиево, на информационното табло в Центъра за информация и обслужване на гражданите или чрез писмено уведомление.</w:t>
      </w:r>
    </w:p>
    <w:p>
      <w:pPr>
        <w:pStyle w:val="Normal"/>
        <w:jc w:val="both"/>
        <w:rPr/>
      </w:pPr>
      <w:r>
        <w:rPr>
          <w:b/>
        </w:rPr>
        <w:t>§2.</w:t>
      </w:r>
      <w:r>
        <w:rPr/>
        <w:tab/>
        <w:t>Наредбата се приема на основание чл.21 ал.2 от ЗМСМА с Решение № 139 по протокол № 8 от 18.09.2013 г. на Общинския съвет-Севлиево. Наредбата влиза в сила от датата на нейното прием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27"/>
        </w:tabs>
        <w:ind w:left="21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b/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Arial" w:hAnsi="Arial" w:eastAsia="Times New Roman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sz w:val="24"/>
    </w:rPr>
  </w:style>
  <w:style w:type="character" w:styleId="WW8Num18z1">
    <w:name w:val="WW8Num18z1"/>
    <w:qFormat/>
    <w:rPr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  <w:sz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  <w:i w:val="false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cs="Arial"/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3-09-19T13:37:00Z</cp:lastPrinted>
  <dcterms:modified xsi:type="dcterms:W3CDTF">2013-09-20T12:29:00Z</dcterms:modified>
  <cp:revision>662</cp:revision>
  <dc:subject/>
  <dc:title> </dc:title>
</cp:coreProperties>
</file>