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right="14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/>
        <w:t xml:space="preserve">  </w:t>
      </w:r>
      <w:r>
        <w:rPr>
          <w:sz w:val="28"/>
          <w:szCs w:val="28"/>
        </w:rPr>
        <w:t>Утвърждаване на мрежата от общински училища, детски заведения и обслужващо звено на територията на община Севлиево за учебната 2013/2014 година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17, ал.1, т.3, чл.21, ал.1, т.23 от Закона за местното самоуправление и местната администрация и във връзка с чл.7,  чл.9 и чл.36, ал.1 от Закона за народната просвета, в съответствие с чл.11, ал.1, ал.2 и чл.11а, ал.1, ал.2 и ал.3 от Наредба № 7/29.12.2000 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, както и чл.12 и чл.13 от Наредба № 3/18.02.2008 г. за реда за определяне на числеността на персонала в системата на народната просвета, Общинският съвет – Севлиево:</w:t>
      </w:r>
    </w:p>
    <w:p>
      <w:pPr>
        <w:pStyle w:val="31"/>
        <w:numPr>
          <w:ilvl w:val="0"/>
          <w:numId w:val="3"/>
        </w:numPr>
        <w:tabs>
          <w:tab w:val="left" w:pos="720" w:leader="none"/>
        </w:tabs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ърждава мрежата от общински училища, детски заведения и обслужващо звено на територията на община Севлиево за учебната 2013/2014 година съгласно Приложение №1, Приложение №2 и Приложение №3.</w:t>
      </w:r>
    </w:p>
    <w:p>
      <w:pPr>
        <w:pStyle w:val="31"/>
        <w:tabs>
          <w:tab w:val="clear" w:pos="720"/>
          <w:tab w:val="left" w:pos="540" w:leader="none"/>
          <w:tab w:val="left" w:pos="900" w:leader="none"/>
        </w:tabs>
        <w:jc w:val="both"/>
        <w:rPr>
          <w:bCs/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2. Допълнителните средства, извън определените по единни разходни стандарти, за обезпечаване на учебния процес в училищата, в които общият брой на учениците е под 80, се осигуряват </w:t>
      </w:r>
      <w:r>
        <w:rPr>
          <w:sz w:val="24"/>
          <w:szCs w:val="24"/>
          <w:lang w:val="bg-BG"/>
        </w:rPr>
        <w:t xml:space="preserve">от бюджета на Община Севлиево </w:t>
      </w:r>
      <w:r>
        <w:rPr>
          <w:sz w:val="24"/>
          <w:szCs w:val="24"/>
          <w:lang w:val="ru-RU"/>
        </w:rPr>
        <w:t>в съответствие с разпоредбите на чл.11 и чл.11а, от Наредба № 7/29.12.2000 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</w:t>
      </w:r>
      <w:r>
        <w:rPr>
          <w:color w:val="FF0000"/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color w:val="FF0000"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Възлага на Кмета на община Севлиево да определи числеността на персонала за детските градини, неприлагащи системата на делегираните бюджети, съобразно финансовия ресурс, формиран от единните разходни стандарти за деца в детските градини.</w:t>
      </w:r>
    </w:p>
    <w:p>
      <w:pPr>
        <w:pStyle w:val="CharChar2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7:57:00Z</cp:lastPrinted>
  <dcterms:modified xsi:type="dcterms:W3CDTF">2013-09-19T10:44:00Z</dcterms:modified>
  <cp:revision>653</cp:revision>
  <dc:subject/>
  <dc:title> </dc:title>
</cp:coreProperties>
</file>