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8  СЕПТЕМВРИ  2013 ГОДИНА /ПРОТОКОЛ № 8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119" w:right="14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/>
        <w:t xml:space="preserve">    </w:t>
      </w:r>
      <w:r>
        <w:rPr>
          <w:sz w:val="28"/>
          <w:szCs w:val="28"/>
        </w:rPr>
        <w:t>Утвърждаване на цени за продажба на дървесина по ценоразпис</w:t>
      </w:r>
    </w:p>
    <w:p>
      <w:pPr>
        <w:pStyle w:val="Normal"/>
        <w:ind w:left="2835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7" w:right="-108" w:hanging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4" w:firstLine="708"/>
        <w:jc w:val="both"/>
        <w:rPr/>
      </w:pPr>
      <w:r>
        <w:rPr/>
        <w:t>На основание чл.21, ал.1, т.8 от Закона за местното самоуправление и местната администрация и във връзка с чл. 112, ал. 1, т. 1 от Закона за горите и чл.49, ал.1, т.4 и чл.71, ал.5, т.3 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Общинският съвет – Севлиево:</w:t>
      </w:r>
    </w:p>
    <w:p>
      <w:pPr>
        <w:pStyle w:val="Normal"/>
        <w:ind w:right="-54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/>
      </w:pPr>
      <w:r>
        <w:rPr/>
        <w:t>Утвърждава цени за продажба на стояща дървесина на корен по ценоразпис от общински горски територии, по реда на чл.71, ал.1, т.6 от (НУРВДГТДОС), както следва:</w:t>
      </w:r>
    </w:p>
    <w:p>
      <w:pPr>
        <w:pStyle w:val="Normal"/>
        <w:ind w:right="-54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0799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2565"/>
        <w:gridCol w:w="578"/>
        <w:gridCol w:w="656"/>
        <w:gridCol w:w="478"/>
        <w:gridCol w:w="636"/>
        <w:gridCol w:w="567"/>
        <w:gridCol w:w="549"/>
        <w:gridCol w:w="616"/>
        <w:gridCol w:w="649"/>
        <w:gridCol w:w="720"/>
        <w:gridCol w:w="640"/>
        <w:gridCol w:w="949"/>
      </w:tblGrid>
      <w:tr>
        <w:trPr>
          <w:trHeight w:val="660" w:hRule="atLeast"/>
        </w:trPr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тегория дървесина</w:t>
            </w:r>
          </w:p>
        </w:tc>
        <w:tc>
          <w:tcPr>
            <w:tcW w:w="2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и качество на асортиментите</w:t>
            </w:r>
          </w:p>
        </w:tc>
        <w:tc>
          <w:tcPr>
            <w:tcW w:w="703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на на 1 пл. м3  / лв. без ДДС /</w:t>
            </w:r>
          </w:p>
        </w:tc>
      </w:tr>
      <w:tr>
        <w:trPr>
          <w:trHeight w:val="465" w:hRule="atLeast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ял бор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рен бор</w:t>
            </w:r>
          </w:p>
        </w:tc>
        <w:tc>
          <w:tcPr>
            <w:tcW w:w="4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ук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по- ла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ипа</w:t>
            </w:r>
          </w:p>
        </w:tc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ка-ция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абър</w:t>
            </w:r>
          </w:p>
        </w:tc>
        <w:tc>
          <w:tcPr>
            <w:tcW w:w="6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еляв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р/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ърба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</w:t>
            </w:r>
          </w:p>
        </w:tc>
      </w:tr>
      <w:tr>
        <w:trPr>
          <w:trHeight w:val="525" w:hRule="atLeast"/>
        </w:trPr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абър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ун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ирокол.</w:t>
            </w:r>
          </w:p>
        </w:tc>
      </w:tr>
      <w:tr>
        <w:trPr>
          <w:trHeight w:val="345" w:hRule="atLeast"/>
        </w:trPr>
        <w:tc>
          <w:tcPr>
            <w:tcW w:w="1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ЕДРА</w:t>
            </w:r>
          </w:p>
        </w:tc>
        <w:tc>
          <w:tcPr>
            <w:tcW w:w="256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рупи за шперплат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рупи за бичене над 30 см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4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рупи за бичене от 18 до 29 см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4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ли греди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ЕДНА</w:t>
            </w:r>
          </w:p>
        </w:tc>
        <w:tc>
          <w:tcPr>
            <w:tcW w:w="256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рупи от 14 до 17 см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ехнологична дървесина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Колове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ЕБНА</w:t>
            </w:r>
          </w:p>
        </w:tc>
        <w:tc>
          <w:tcPr>
            <w:tcW w:w="256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итловици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ехнологична дървесина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ли занаятчийски материал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ДЪРВА</w:t>
            </w:r>
          </w:p>
        </w:tc>
        <w:tc>
          <w:tcPr>
            <w:tcW w:w="256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ърва за огрев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ехнологична дървесина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ърждава цени за продажба на дървесина от общински горски територии по чл. 71 ал.1 т.4 от НУРВДГТ /за дървесина от склад/, както следва: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47625</wp:posOffset>
                </wp:positionV>
                <wp:extent cx="4991100" cy="658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658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00"/>
                              <w:gridCol w:w="29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ртимент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лв/м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ГЛОЛИСТНИ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ЕДР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Трупи за бичене &gt;30 см.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мърч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ял бор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ер бор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Трупи за бичене от 18 до 29 см.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мърч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ял бор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ерен бор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Други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хнологична дървесин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СРЕДН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Трупи за бичене от 15 до 17 см.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мърч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ял бор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ерен бор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Други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ли греди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хнологична дървесин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ДРЕБН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итловици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хнологична дървесин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ДЪРВ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хнологична дървесин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ЗМ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ърв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ШИРОКОЛИСТНИ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ЕДР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Трупи за шпертплат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укови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полови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 Трупи за бичене &gt;30 см.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укови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ъбови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полови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ип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репетлик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дки дървесни видове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518.75pt;mso-wrap-distance-left:7.05pt;mso-wrap-distance-right:7.05pt;mso-wrap-distance-top:0pt;mso-wrap-distance-bottom:0pt;margin-top:3.7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7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00"/>
                        <w:gridCol w:w="296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ртимент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в/м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ИГЛОЛИСТНИ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 ЕДР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 Трупи за бичене &gt;30 см.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мърч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ял бор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ер бор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 Трупи за бичене от 18 до 29 см.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мърч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ял бор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ерен бор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 Други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хнологична дървесин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 СРЕДН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 Трупи за бичене от 15 до 17 см.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мърч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ял бор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ерен бор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 Други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ли греди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хнологична дървесин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 ДРЕБН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итловици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хнологична дървесин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ДЪРВ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хнологична дървесин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ЗМ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ърв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ШИРОКОЛИСТНИ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 ЕДР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 Трупи за шпертплат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укови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полови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 Трупи за бичене &gt;30 см.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укови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ъбови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полови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ип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репетлик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дки дървесни видове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tbl>
      <w:tblPr>
        <w:tblW w:w="7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2960"/>
      </w:tblGrid>
      <w:tr>
        <w:trPr>
          <w:trHeight w:val="2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Трупи за бичене от 18 до 29 см.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ков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ъбов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полов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п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кац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епетлик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ки дървесни видов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Технологична дървеси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хнологична дървесина - це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Технологична дървесина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СРЕД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Трупи за бичене от 15 до 17 с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ков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полов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п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епетлик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Технологична дървеси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ков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ъбов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полов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п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во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ърб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кац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ров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ли греди - акац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Колове за лозя - акац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ДРЕБ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Технологична дървеси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ков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ъбов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полов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п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во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ърб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кац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ров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Колове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кац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ДЪР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Технологична дървеси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ков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ъбов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полов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п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во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ърб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кац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рови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ков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полов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епетлик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ДЪРВ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ироколистни - мек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ироколистни - твърд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т.ч. Акац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CharChar2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ab/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   </w:t>
      </w:r>
      <w:r>
        <w:rPr/>
        <w:tab/>
        <w:tab/>
        <w:tab/>
        <w:t xml:space="preserve">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3629660" cy="634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0pt;mso-wrap-distance-right:7.05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4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Arial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7-23T17:57:00Z</cp:lastPrinted>
  <dcterms:modified xsi:type="dcterms:W3CDTF">2013-09-19T11:59:00Z</dcterms:modified>
  <cp:revision>660</cp:revision>
  <dc:subject/>
  <dc:title> </dc:title>
</cp:coreProperties>
</file>