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/>
        <w:t xml:space="preserve">  </w:t>
      </w: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ru-RU"/>
        </w:rPr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>
          <w:lang w:val="ru-RU"/>
        </w:rPr>
        <w:t>1. Одобрява изготвените от независим оценител оценки на имотите-</w:t>
      </w:r>
      <w:r>
        <w:rPr/>
        <w:t xml:space="preserve">земеделски земи частна </w:t>
      </w:r>
      <w:r>
        <w:rPr>
          <w:lang w:val="ru-RU"/>
        </w:rPr>
        <w:t>общинска собственост</w:t>
      </w:r>
      <w:r>
        <w:rPr/>
        <w:t>,</w:t>
      </w:r>
      <w:r>
        <w:rPr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27"/>
        <w:gridCol w:w="1536"/>
        <w:gridCol w:w="949"/>
        <w:gridCol w:w="1905"/>
        <w:gridCol w:w="796"/>
        <w:gridCol w:w="1859"/>
        <w:gridCol w:w="1260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 гория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оценка, лева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9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.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3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йкин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40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в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фл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4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3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а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ез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тр.насаж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ратли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к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шмерл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сел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анския дв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2. Определя пазарни цени за имотите както след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27"/>
        <w:gridCol w:w="1536"/>
        <w:gridCol w:w="949"/>
        <w:gridCol w:w="1905"/>
        <w:gridCol w:w="796"/>
        <w:gridCol w:w="1859"/>
        <w:gridCol w:w="1260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 гория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цена, лева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9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.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3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йкин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40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в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9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г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3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фл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3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а поля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ез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тр.насаж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ратли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нково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в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к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шмерл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село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анския дв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21"/>
        <w:tabs>
          <w:tab w:val="clear" w:pos="720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2:02:00Z</dcterms:modified>
  <cp:revision>658</cp:revision>
  <dc:subject/>
  <dc:title> </dc:title>
</cp:coreProperties>
</file>