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/>
        <w:t xml:space="preserve">  </w:t>
      </w:r>
      <w:r>
        <w:rPr>
          <w:sz w:val="28"/>
          <w:szCs w:val="28"/>
        </w:rPr>
        <w:t>Одобряване на пазарни оценки и определяне на пазарни цени за продажба на имот-частна общинска собственост в гр.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4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ab/>
        <w:t>На основание чл. 21, ал. 1, т. 8 от ЗМСМА, във връзка с чл. 41, ал. 2 от Закона за общинската собственост, Общинският съвет-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709" w:leader="none"/>
          <w:tab w:val="right" w:pos="1134" w:leader="none"/>
        </w:tabs>
        <w:ind w:left="0" w:firstLine="851"/>
        <w:jc w:val="both"/>
        <w:rPr/>
      </w:pPr>
      <w:r>
        <w:rPr/>
        <w:t>Одобрява изготвената от независим оценител оценка на поземлен имот в град Севлиево с идентификатор 65927.501.1284 с площ 286  кв.м. с построени в него масивна едноетажна жилищна сграда с идентификатор 65927.501.1284.1 с площ 48 кв.м., състояща се от две стаи, входно антре и баня с тоалетна, цялата на маза; масивна едноетажна пристройка-жилищна сграда с идентификатор 65927.501.1284.2 с площ 13 кв.м., със самостоятелен вход, състояща се от една стая; постройка на допълващото застрояване-навес с идентификатор 65927.501.1284.3 с площ 11 кв.м., актуван с АЧОС № 4508 в размер на 56 260 /петдесет и шест хиляди, двеста и шестдесет/ лева без Д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709" w:leader="none"/>
          <w:tab w:val="right" w:pos="1134" w:leader="none"/>
        </w:tabs>
        <w:ind w:left="0" w:firstLine="851"/>
        <w:jc w:val="both"/>
        <w:rPr/>
      </w:pPr>
      <w:r>
        <w:rPr/>
        <w:t>Определя пазарна цена на имота в размер на 57 000 /петдесет и седем хиляди/ лева без Д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709" w:leader="none"/>
          <w:tab w:val="right" w:pos="1134" w:leader="none"/>
        </w:tabs>
        <w:ind w:left="0" w:firstLine="851"/>
        <w:jc w:val="both"/>
        <w:rPr/>
      </w:pPr>
      <w:r>
        <w:rPr/>
        <w:t>Възлага на Кмета на Община Севлиево да организира и проведе публичния търг с явно наддаване за продажба на имота с начална тръжна цена - определената пазарна цена.</w:t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2:04:00Z</dcterms:modified>
  <cp:revision>659</cp:revision>
  <dc:subject/>
  <dc:title> </dc:title>
</cp:coreProperties>
</file>