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07 </w:t>
      </w:r>
      <w:r>
        <w:rPr>
          <w:lang w:val="en-US"/>
        </w:rPr>
        <w:t xml:space="preserve"> </w:t>
      </w:r>
      <w:r>
        <w:rPr/>
        <w:t>МАРТ  2012 ГОДИНА /ПРОТОКОЛ № 6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</w:t>
        <w:tab/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828" w:hanging="567"/>
        <w:jc w:val="both"/>
        <w:rPr/>
      </w:pPr>
      <w:r>
        <w:rPr>
          <w:b/>
        </w:rPr>
        <w:t>1.</w:t>
      </w:r>
      <w:r>
        <w:rPr>
          <w:b/>
          <w:lang w:val="en-US"/>
        </w:rPr>
        <w:t>5</w:t>
      </w:r>
      <w:r>
        <w:rPr>
          <w:b/>
        </w:rPr>
        <w:t>.</w:t>
      </w:r>
      <w:r>
        <w:rPr/>
        <w:t xml:space="preserve"> ДОПУСКАНЕ НА ЧАСТИЧНО ИЗМЕНЕНИЕ НА ПЛАНА ЗА УЛИЧНА РЕГУЛАЦИЯ НА ГР.СЕВЛИЕВО ЗА УЛИЦА С ОСОВИ ТОЧКИ ОТ 372, 1027 ДО 1028 ВКЛЮЧИТЕЛНО, ПО РЕДА НА ЧЛ.134, АЛ.2, Т.4 ОТ ЗАКОНА ЗА УСТРОЙСТВО НА ТЕРИТОРИЯТ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i/>
        </w:rPr>
        <w:tab/>
      </w: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06</w:t>
      </w:r>
      <w:r>
        <w:rPr>
          <w:sz w:val="32"/>
          <w:szCs w:val="32"/>
          <w:lang w:val="en-US"/>
        </w:rPr>
        <w:t>6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360" w:right="281" w:firstLine="720"/>
        <w:jc w:val="both"/>
        <w:rPr/>
      </w:pPr>
      <w:r>
        <w:rPr/>
        <w:tab/>
        <w:tab/>
        <w:t xml:space="preserve">1. На основание чл. 21, ал.1, т.11 от Закона за местното самоуправление и местната администрация и чл. 134, ал. 2, т.4, от Закона за устройство на територията, Общинският съвет гр. Севлиево, </w:t>
      </w:r>
      <w:r>
        <w:rPr>
          <w:b/>
        </w:rPr>
        <w:t>ДАВА</w:t>
      </w:r>
      <w:r>
        <w:rPr/>
        <w:t xml:space="preserve"> съгласие да се допусне изработване на проект за частично изменение на уличната регулация, като се осигури  непрекъсната връзка между улица с осови точки  1026, 1027, 1028 и улица с осови точки 80, 372, 373, съгласно приложената графичната част на предложението</w:t>
      </w:r>
    </w:p>
    <w:p>
      <w:pPr>
        <w:pStyle w:val="TextBody"/>
        <w:ind w:left="360" w:right="281" w:firstLine="720"/>
        <w:rPr/>
      </w:pPr>
      <w:r>
        <w:rPr>
          <w:b/>
        </w:rPr>
        <w:t xml:space="preserve">Приложение:  </w:t>
      </w:r>
      <w:r>
        <w:rPr/>
        <w:t>Графичната част в М 1:500, неразделна част от настоящото решение.</w:t>
      </w:r>
    </w:p>
    <w:p>
      <w:pPr>
        <w:pStyle w:val="Normal"/>
        <w:ind w:left="142" w:right="281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 xml:space="preserve">                                                    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Мл.експерт 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/Р.Димова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76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3-08T10:51:00Z</cp:lastPrinted>
  <dcterms:modified xsi:type="dcterms:W3CDTF">2012-03-08T08:52:00Z</dcterms:modified>
  <cp:revision>199</cp:revision>
  <dc:subject/>
  <dc:title> </dc:title>
</cp:coreProperties>
</file>