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8  СЕПТЕМВРИ  2013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261" w:right="141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0.</w:t>
      </w:r>
      <w:r>
        <w:rPr/>
        <w:t xml:space="preserve">  </w:t>
      </w:r>
      <w:r>
        <w:rPr>
          <w:sz w:val="28"/>
          <w:szCs w:val="28"/>
        </w:rPr>
        <w:t>Продажба на недвижим имот - частна  общинска   собственост на собственици на законно построена сграда в гр.Севлиево</w:t>
      </w:r>
    </w:p>
    <w:p>
      <w:pPr>
        <w:pStyle w:val="Normal"/>
        <w:ind w:left="2835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На основание чл. 21, ал. 1, т. 8 от Закона за местното самоуправление и местната администрация,  във връзка с чл. 35, ал. 3 и чл. 41, ал. 2 от Закона за общинската собственост и чл. 26, ал. 1 от Наредбата за придобиване, управление и разпореждане с общинска собственост, Общинският съвет-Севлиево:</w:t>
      </w:r>
    </w:p>
    <w:p>
      <w:pPr>
        <w:pStyle w:val="Normal"/>
        <w:jc w:val="both"/>
        <w:rPr/>
      </w:pPr>
      <w:r>
        <w:rPr/>
        <w:tab/>
        <w:t xml:space="preserve">1. Дава съгласие да се продаде  на Фатме Асанова Салимова 7/12 идеални части, а на Бюлянт Асанов Нуриев, Марио Асенов Филипов, Бистра Асенова Попова, Нюлкие Асанова Нуриева и Атидже Асанова Върбанова /Нуриева/ по 1/12 идеални части от поземлен имот с идентификатор 65927.503.67 по кадастралната карта на гр.Севлиево, с площ 209 кв.м., актуван с АЧОС № 4784/ 09.09.2013 г. </w:t>
      </w:r>
    </w:p>
    <w:p>
      <w:pPr>
        <w:pStyle w:val="Normal"/>
        <w:jc w:val="both"/>
        <w:rPr/>
      </w:pPr>
      <w:r>
        <w:rPr/>
        <w:tab/>
        <w:t xml:space="preserve">2. Одобрява изготвената пазарна оценка на имота в размер на 3 540 лева без ДДС и я определя за пазарна цена при продажбата му. </w:t>
      </w:r>
    </w:p>
    <w:p>
      <w:pPr>
        <w:pStyle w:val="Normal"/>
        <w:jc w:val="both"/>
        <w:rPr/>
      </w:pPr>
      <w:r>
        <w:rPr/>
        <w:tab/>
        <w:t>3. Упълномощава кмета на община Севлиево да издаде заповед и сключи договор за продажба по определената пазарна цен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widowControl w:val="false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  </w:t>
      </w:r>
      <w:r>
        <w:rPr/>
        <w:tab/>
        <w:tab/>
        <w:tab/>
        <w:t xml:space="preserve">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0pt;mso-wrap-distance-right:7.05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Arial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7-23T17:57:00Z</cp:lastPrinted>
  <dcterms:modified xsi:type="dcterms:W3CDTF">2013-09-19T12:42:00Z</dcterms:modified>
  <cp:revision>667</cp:revision>
  <dc:subject/>
  <dc:title> </dc:title>
</cp:coreProperties>
</file>