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right="14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1.</w:t>
      </w:r>
      <w:r>
        <w:rPr/>
        <w:t xml:space="preserve">  </w:t>
      </w:r>
      <w:r>
        <w:rPr>
          <w:sz w:val="28"/>
          <w:szCs w:val="28"/>
        </w:rPr>
        <w:t>Продажба на недвижим имот - частна  общинска   собственост на собственици на законно построена сграда в с.Градница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а основание чл. 21, ал. 1, т. 8 от Закона за местното самоуправление и местната администрация,  във връзка с чл. 35, ал. 3 и чл. 41, ал. 2 от Закона за общинската собственост и чл. 26, ал. 1 от Наредбата за придобиване, управление и разпореждане с общинска собственост, Общинският съвет-Севлиево:</w:t>
      </w:r>
    </w:p>
    <w:p>
      <w:pPr>
        <w:pStyle w:val="Normal"/>
        <w:jc w:val="both"/>
        <w:rPr/>
      </w:pPr>
      <w:r>
        <w:rPr/>
        <w:tab/>
        <w:t xml:space="preserve">1. Дава съгласие да се продаде  на Павел Димитров Найденов 2/3 идеални части, а на Йорданка Димитрова Найденова 1/3 идеална част от урегулиран поземлен имот ІІ кв. 1а по плана на с. Градница с площ 996 кв.м., актуван с АЧОС № 4763/ 16.07.2013 г., </w:t>
      </w:r>
    </w:p>
    <w:p>
      <w:pPr>
        <w:pStyle w:val="Normal"/>
        <w:jc w:val="both"/>
        <w:rPr/>
      </w:pPr>
      <w:r>
        <w:rPr/>
        <w:tab/>
        <w:t xml:space="preserve">2. Одобрява изготвената пазарна оценка на земята в размер на 4 540 лева без ДДС и я определя за пазарна цена при продажбата на имота. </w:t>
      </w:r>
    </w:p>
    <w:p>
      <w:pPr>
        <w:pStyle w:val="Normal"/>
        <w:jc w:val="both"/>
        <w:rPr/>
      </w:pPr>
      <w:r>
        <w:rPr/>
        <w:tab/>
        <w:t>3. Упълномощава кмета на община Севлиево да издаде заповед и сключи договор за продажба по определената пазарна цена.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harChar2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19T12:47:00Z</dcterms:modified>
  <cp:revision>662</cp:revision>
  <dc:subject/>
  <dc:title> </dc:title>
</cp:coreProperties>
</file>