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right="14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2.</w:t>
      </w:r>
      <w:r>
        <w:rPr/>
        <w:t xml:space="preserve">  </w:t>
      </w:r>
      <w:r>
        <w:rPr>
          <w:sz w:val="28"/>
          <w:szCs w:val="28"/>
        </w:rPr>
        <w:t>Отдаване под наем на част от имот публична    общинска собственост, находящ се в с.Кормянск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right="203" w:firstLine="708"/>
        <w:jc w:val="both"/>
        <w:outlineLvl w:val="0"/>
        <w:rPr>
          <w:lang w:val="ru-RU"/>
        </w:rPr>
      </w:pPr>
      <w:r>
        <w:rPr/>
        <w:t>На основание чл. 21, ал. 1, т. 8 от Закона за местното самоуправление и местната администрация, въввръзка с чл. 14, ал. 7 от Закона за общинската собственост и чл. 12, ал. 1 и ал. 2 от Наредбата за придобиване, управление и разпореждане с общинска собственост, Общинският съвет Севлиево дава съгласие да се отдаде под наем чрез публичен търг с явно наддаване за срок от 5 години на помещени</w:t>
      </w:r>
      <w:r>
        <w:rPr>
          <w:lang w:val="en-US"/>
        </w:rPr>
        <w:t>e</w:t>
      </w:r>
      <w:r>
        <w:rPr/>
        <w:t xml:space="preserve">, част от имот публична общинска собственост /АОС 401/ с граници: север-коридор, изток-двор, юг-двор, запад-помещение, с площ  от 12 кв.м., находящо се на втори етаж на двуетажна масивна сграда – здравна служба, построена в парцел </w:t>
      </w:r>
      <w:r>
        <w:rPr>
          <w:lang w:val="en-US"/>
        </w:rPr>
        <w:t>V</w:t>
      </w:r>
      <w:r>
        <w:rPr/>
        <w:t xml:space="preserve">, кв. 50 по плана на с. Кормянско  и възлага на кмета на община Севлиево да предприеме необходимите законови действия и проведе публичен търг с явно наддаване.                                   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2:49:00Z</dcterms:modified>
  <cp:revision>664</cp:revision>
  <dc:subject/>
  <dc:title> </dc:title>
</cp:coreProperties>
</file>