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94" w:hanging="993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14.</w:t>
      </w:r>
      <w:r>
        <w:rPr/>
        <w:t xml:space="preserve"> </w:t>
      </w:r>
      <w:r>
        <w:rPr>
          <w:sz w:val="28"/>
          <w:szCs w:val="28"/>
        </w:rPr>
        <w:t>Предложение за отстраняване на контактна зона при изработване на кадастрална карта  и регистри за  поземлен имот ПИ 47233.531.4 в мах. „Мариновци”  в  землището на с. Млечево</w:t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5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е чл. 21, ал.1, т. 8 от Закона за местното самоуправление и местната администрация, чл. 8, ал. 1  от ЗОС и във връзка с §1, т. 9 от  Допълнителните разпоредби на Закона  за кадастъра и имотния регистър /ЗКИР/ и чл. 47 от Наредба № 3 от 28.04.2005г. за съдържанието, създаването и поддържането на кадастралните  карта и регистри,  Общинският съвет – Севлиево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</w:rPr>
        <w:t>ДАВА съгласие</w:t>
      </w:r>
      <w:r>
        <w:rPr/>
        <w:t xml:space="preserve"> да се промени границата на ПИ 47233.91.74 74 – ливада, земя по чл. 19 от ЗСПЗЗ – собственост на община Севлиево с площ на корекцията – 84 кв.м. и ПИ  47233.0.110 – местен път на община Севлиево с площ на корекцията – 4 кв.м. в съответствие с данните получени при изработване на кадастрална карта на ПИ 47233.531.4 в землището на с. Млечево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>
          <w:b/>
        </w:rPr>
        <w:t>Приложение</w:t>
      </w:r>
      <w:r>
        <w:rPr/>
        <w:t xml:space="preserve"> – Предложение  за отстраняване на контактна зона на ПИ 47233.531.4  </w:t>
      </w:r>
    </w:p>
    <w:p>
      <w:pPr>
        <w:pStyle w:val="Normal"/>
        <w:jc w:val="both"/>
        <w:rPr/>
      </w:pPr>
      <w:r>
        <w:rPr/>
        <w:t>в  мах. „Мариновци”  в  землището на с. Млечево, неразделна част от решениет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</w:t>
      </w:r>
      <w:r>
        <w:rPr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Arial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7-23T17:57:00Z</cp:lastPrinted>
  <dcterms:modified xsi:type="dcterms:W3CDTF">2013-09-20T05:54:00Z</dcterms:modified>
  <cp:revision>666</cp:revision>
  <dc:subject/>
  <dc:title> </dc:title>
</cp:coreProperties>
</file>