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ДОПУСКАНЕ НА ЧАСТИЧНО ИЗМЕНЕНИЕ НА УЛИЧНА РЕГУЛАЦИЯ НА ГР.СЕВЛИЕВО ЗА ЧАСТ ОТ УЛ.”СВ.СВ.КИРИЛ И МЕТОДИЙ” ОТ О.Т.212 ДО О.С.194 ВКЛЮЧИТЕЛНО, ПО РЕДА НА ЧЛ.134, АЛ.2, Т.4 ОТ ЗАКОНА ЗА УСТРОЙСТВО НА ТЕРИТОРИЯТА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6</w:t>
      </w:r>
      <w:r>
        <w:rPr>
          <w:sz w:val="32"/>
          <w:szCs w:val="32"/>
          <w:lang w:val="en-US"/>
        </w:rPr>
        <w:t>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140" w:firstLine="720"/>
        <w:jc w:val="both"/>
        <w:rPr/>
      </w:pPr>
      <w:r>
        <w:rPr/>
        <w:tab/>
        <w:t xml:space="preserve">1. На основание чл. 21, ал.1, т.11 от Закона за местното самоуправление и местната администрация и чл. 134, ал. 2, т.4 от Закона за устройство на територията, Общинският съвет гр. Севлиево, </w:t>
      </w:r>
      <w:r>
        <w:rPr>
          <w:b/>
        </w:rPr>
        <w:t>ДАВА</w:t>
      </w:r>
      <w:r>
        <w:rPr/>
        <w:t xml:space="preserve"> съгласие да се допусне изработване на проект за частично изменение на уличната регулация, включващо изместване на осови точки №№: 212, 204, 205 и 194 в границите на ПИ 65927.501.4189 – второстепенна улица публична собственост на община Севлиево и проектиране на две нови точки с номера 1941 и 2121, съгласно приложена  графичната част на предложението</w:t>
      </w:r>
    </w:p>
    <w:p>
      <w:pPr>
        <w:pStyle w:val="Normal"/>
        <w:ind w:left="142" w:right="140" w:hanging="0"/>
        <w:jc w:val="both"/>
        <w:rPr/>
      </w:pPr>
      <w:r>
        <w:rPr>
          <w:b/>
        </w:rPr>
        <w:tab/>
        <w:tab/>
        <w:t xml:space="preserve">Приложение:  </w:t>
      </w:r>
      <w:r>
        <w:rPr/>
        <w:t>Графичната част в М 1:500, неразделна част от настоящото решение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8T10:53:00Z</cp:lastPrinted>
  <dcterms:modified xsi:type="dcterms:W3CDTF">2012-03-08T08:53:00Z</dcterms:modified>
  <cp:revision>199</cp:revision>
  <dc:subject/>
  <dc:title> </dc:title>
</cp:coreProperties>
</file>