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ВТОР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2835" w:hanging="85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</w:t>
      </w:r>
      <w:r>
        <w:rPr/>
        <w:t xml:space="preserve">    </w:t>
      </w:r>
      <w:r>
        <w:rPr>
          <w:sz w:val="28"/>
          <w:szCs w:val="28"/>
        </w:rPr>
        <w:t>Допълнение и изменение в Правилника за организацията и дейността на Общинския съвет, неговите комисии и взаимодействието му с общинската администрация в Община Севли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i/>
          <w:u w:val="single"/>
        </w:rPr>
        <w:t>Докладва:</w:t>
      </w:r>
      <w:r>
        <w:rPr/>
        <w:t xml:space="preserve">   Снежина Дян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е чл. 21 ал. 3 от Закона за местното самоуправление и местната администрация с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Допълва чл. 67, ал. 1 от  Правилника за организацията и дейността на Общинския съвет, неговите комисии и взаимодействието му с общинската администрация в Община Севлиево, който става със следното съдържание:  „Председателят на общинския съвет е длъжен да организира уведомяването на общинските съветници за заседанието. Изпращането на поканите до общинските съветници за провеждане на заседанието на общинския съвет и материалите за него се извършва от звеното по чл.29а, ал.2 от ЗМСМА, в  5 дневен срок преди неговото провеждане, по електронен път чрез Информационната система за безхартиено заседание на Общински съвет – Севлиево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Допълва чл. 69, ал. 4 от  Правилника за организацията и дейността на Общинския съвет, неговите комисии и взаимодействието му с общинската администрация в Община Севлиево, който става със следното съдържание:  „Проверката на кворума се извършва чрез преброяване на общинските съветници,  чрез поименно прочитане на имената им от председателя и по електронен път, който информира за отсъстващите общински съветници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Допълва чл. 71, ал. 1 от  Правилника за организацията и дейността на Общинския съвет, неговите комисии и взаимодействието му с общинската администрация в Община Севлиево, който става със следното съдържание: „Заседанията на общинския съвет са открити и се предават директно по интернет страницата на Община Севлиево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Допълва чл. 73, ал. 2 от  Правилника за организацията и дейността на Общинския съвет, неговите комисии и взаимодействието му с общинската администрация в Община Севлиево, който става със следното съдържание: „Общински съветник не може да се изказва, без да е получил думата от председателя. Общинските съветници говорят пред поставен микрофон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 Допълва чл. 73, ал. 3 от  Правилника за организацията и дейността на Общинския съвет, неговите комисии и взаимодействието му с общинската администрация в Община Севлиево, който става </w:t>
      </w:r>
    </w:p>
    <w:p>
      <w:pPr>
        <w:pStyle w:val="Normal"/>
        <w:jc w:val="both"/>
        <w:rPr/>
      </w:pPr>
      <w:r>
        <w:rPr/>
        <w:t>със следното съдържание: „Думата се иска от място с вдигане на ръка, с предварителна писмена заявка или по електронен път чрез системата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9-20T09:39:00Z</cp:lastPrinted>
  <dcterms:modified xsi:type="dcterms:W3CDTF">2013-09-20T06:48:00Z</dcterms:modified>
  <cp:revision>695</cp:revision>
  <dc:subject/>
  <dc:title> </dc:title>
</cp:coreProperties>
</file>