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lang w:val="en-US"/>
        </w:rPr>
        <w:t xml:space="preserve"> </w:t>
      </w:r>
      <w:r>
        <w:rPr/>
        <w:t xml:space="preserve">КАНДИДАТСТВАНЕ НА ОБЩИНА СЕВЛИЕВО КАТО ПАРТНЬОР ПО ОП „РЕГИОНАЛНО РАЗВИТИЕ 2007-2013”; ПРИОРИТЕТНА ОС 3:”УСТОЙЧИВО РАЗВИТИЕ НА ТУРИЗМА”; ОПЕРАЦИЯ 3.2:”РАЗВИТИЕ НА РЕГИОНАЛНИЯ ТУРИСТИЧЕСКИ ПРОДУКТ И МАРКЕТИНГ НА ДЕСТИНАЦИИТЕ”; СХЕМА ЗА ПРЕДОСТАВЯНЕ НА БЕЗВЪЗМЕЗДНА ФИНАНСОВА ПОМОЩ: </w:t>
      </w:r>
      <w:r>
        <w:rPr>
          <w:lang w:val="en-US"/>
        </w:rPr>
        <w:t>BG</w:t>
      </w:r>
      <w:r>
        <w:rPr/>
        <w:t xml:space="preserve"> 161 РО001/3.2-02-2011 „ПОДКРЕПА ЗА РАЗВИТИЕ НА РЕГИОНАЛНИЯ ТУРИСТИЧЕСКИ ПРОДУКТ И МАРКЕТИНГ НА ДЕСТИНАЦИИТЕ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/>
      </w:pPr>
      <w:r>
        <w:rPr/>
        <w:tab/>
        <w:t>На основание чл.21, ал. 1, т.23  от Закона за местното самоуправление и местната администрация,  Общински съвет Севлиево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right="-1" w:firstLine="851"/>
        <w:jc w:val="both"/>
        <w:rPr>
          <w:b/>
          <w:b/>
          <w:bCs/>
        </w:rPr>
      </w:pPr>
      <w:r>
        <w:rPr/>
        <w:t>Дава съгласие Община Севлиево да кандидатства, като партньор с проектно предложение</w:t>
      </w:r>
      <w:r>
        <w:rPr>
          <w:b/>
          <w:i/>
        </w:rPr>
        <w:t xml:space="preserve"> „Подкрепа за развитие на регионален интегриран туристически продукт в общините Габрово, Трявна и Севлиево”</w:t>
      </w:r>
      <w:r>
        <w:rPr>
          <w:bCs/>
          <w:iCs/>
        </w:rPr>
        <w:t xml:space="preserve"> по </w:t>
      </w:r>
      <w:r>
        <w:rPr/>
        <w:t xml:space="preserve">Оперативна програма “Регионално развитие” 2007 - 2013, </w:t>
      </w:r>
      <w:r>
        <w:rPr>
          <w:bCs/>
        </w:rPr>
        <w:t xml:space="preserve">Приоритетна ос 3: „Устойчиво развитие на туризма”; Операция 3.2: „Развитие на регионалния туристически продукт и маркетинг на дестинациите”; Схема  за предоставяне на безвъзмездна финансова помощ: </w:t>
      </w:r>
      <w:r>
        <w:rPr>
          <w:b/>
          <w:bCs/>
          <w:i/>
        </w:rPr>
        <w:t>BG161PO001/3.2-02/2011 „Подкрепа за развитие на регионалния туристически продукт и маркетинг на дестинациите”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-1" w:firstLine="851"/>
        <w:jc w:val="both"/>
        <w:rPr>
          <w:b/>
          <w:b/>
          <w:bCs/>
        </w:rPr>
      </w:pPr>
      <w:r>
        <w:rPr>
          <w:bCs/>
        </w:rPr>
        <w:t>Упълномощава Кмета на</w:t>
      </w:r>
      <w:r>
        <w:rPr/>
        <w:t xml:space="preserve"> Община Севлиево да подпише договор за партньорство с Община Трявна и Община Габрово </w:t>
      </w:r>
      <w:r>
        <w:rPr>
          <w:rStyle w:val="FontStyle28"/>
          <w:b w:val="false"/>
        </w:rPr>
        <w:t>за целите на кандидатстване по настоящата схем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Дава съгласие Община Севлиево  да осигури</w:t>
      </w:r>
      <w:r>
        <w:rPr/>
        <w:t xml:space="preserve"> 1% собствен принос по проекта, като средствата се осигуряват от постъпленията от туристически данък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Дава съгласие, Община Севлиево да изпълнява задължителните дейности по проекта ( участие в туристически борси, изложения и панаири, изследване на въздействието на маркетинговите и подкрепа на дейности за обществено осведомяване и информационни услуги -комуникационни кампании за подобряване на осведомеността за природното,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  <w:t>културно и историческо наследство и приноса на туризма към развитието, разпространение на подходяща информация сред туристическия бизнес, организиране на туристически форуми за насърчаване на ефективната двустранна комуникация, участие и ангажиране на местния бизнес в разпознаването и разрешаването на общи проблеми ) в период до 1 г. след приключване на дейностите по проекта.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jc w:val="both"/>
        <w:rPr>
          <w:bCs/>
        </w:rPr>
      </w:pPr>
      <w:r>
        <w:rPr>
          <w:bCs/>
        </w:rPr>
        <w:t xml:space="preserve">Възлага на Кмета на Община Севлиево да извърши всички необходими действия при кандидатстването и реализирането на проекта. 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>ПРИЛОЖЕНИЕ:</w:t>
      </w:r>
      <w:r>
        <w:rPr/>
        <w:t xml:space="preserve">  </w:t>
      </w:r>
      <w:r>
        <w:rPr>
          <w:i/>
        </w:rPr>
        <w:t>Проект на договор за партньор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/>
        <w:tab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Mirela Gancheva</cp:lastModifiedBy>
  <cp:lastPrinted>2012-03-08T15:03:00Z</cp:lastPrinted>
  <dcterms:modified xsi:type="dcterms:W3CDTF">2012-03-14T11:57:00Z</dcterms:modified>
  <cp:revision>197</cp:revision>
  <dc:subject/>
  <dc:title> </dc:title>
</cp:coreProperties>
</file>