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№1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РЕДБА                                          </w:t>
      </w:r>
    </w:p>
    <w:p>
      <w:pPr>
        <w:pStyle w:val="Heading3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 ГРОБИЩНИТЕ ПАРКОВЕ И ПОГРЕБАЛНО-ОБРЕДНАТА ДЕЙНОСТ</w:t>
        <w:br/>
        <w:t>НА ТЕРИТОРИЯТА НА ОБЩИНА 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І.  ОБЩИ ПОЛОЖ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1</w:t>
        <w:tab/>
      </w:r>
      <w:r>
        <w:rPr>
          <w:lang w:val="ru-RU"/>
        </w:rPr>
        <w:t>Тази Наредба се издава на основание чл. 21, ал. 2 от Закона за местното самоуправление и местната администрация и във връзка с Наредба № 2/21.04.2011 г. за здравните изисквания към гробищни паркове (гробища) и погребване и пренасяне на покойниц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. 2</w:t>
        <w:tab/>
      </w:r>
      <w:r>
        <w:rPr>
          <w:lang w:val="ru-RU"/>
        </w:rPr>
        <w:t>Настоящата наредба урежда управлението и вътрешния ред в гробищ</w:t>
      </w:r>
      <w:r>
        <w:rPr/>
        <w:t xml:space="preserve">ните паркове </w:t>
      </w:r>
      <w:r>
        <w:rPr>
          <w:lang w:val="ru-RU"/>
        </w:rPr>
        <w:t>на територията на община Севлиево, както реда и условията за погребения и полагане на урни, ползването и благоустрояването на гробните и урнови места и свързаните с тази дейност услуги.</w:t>
      </w:r>
    </w:p>
    <w:p>
      <w:pPr>
        <w:pStyle w:val="Normal"/>
        <w:jc w:val="both"/>
        <w:rPr/>
      </w:pPr>
      <w:r>
        <w:rPr>
          <w:b/>
          <w:lang w:val="ru-RU"/>
        </w:rPr>
        <w:t>Чл. 3</w:t>
      </w:r>
      <w:r>
        <w:rPr>
          <w:lang w:val="ru-RU"/>
        </w:rPr>
        <w:tab/>
        <w:t>(1) Гробищните паркове са обществени терени със специално предназначение. Те са публична общинска собственост по силата на чл.3, ал.2, т.2 от Закона за общинската собстве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Площта на гробищните паркове се определя съгласно общия и подробните устройствени планове на община Севлие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3) На територията на община Севлиево действат следните гробищни парков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Южен гробищен парк в гр.Севлиево – </w:t>
      </w:r>
      <w:r>
        <w:rPr/>
        <w:t xml:space="preserve">УПИ </w:t>
      </w:r>
      <w:r>
        <w:rPr>
          <w:lang w:val="en-US"/>
        </w:rPr>
        <w:t>IV</w:t>
      </w:r>
      <w:r>
        <w:rPr/>
        <w:t>, кв.122, 65927.501.3567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Северен гробищен парк в гр.Севлиево – 65927.32.00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ормянск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 П.Славейк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алък Вършец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Агато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Градищ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рамол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обромир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ладе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ру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Ловнидо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Идил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ур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Ряховцит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енни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у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Градниц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Хир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ери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амяно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леч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толъ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 Г.Росиц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ато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Шум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асте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токите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- Гробищен парк в с.Кръвеник;</w:t>
      </w:r>
    </w:p>
    <w:p>
      <w:pPr>
        <w:pStyle w:val="Normal"/>
        <w:ind w:firstLine="708"/>
        <w:jc w:val="both"/>
        <w:rPr/>
      </w:pPr>
      <w:r>
        <w:rPr/>
        <w:t>- Гробищен парк в с. Богатово;</w:t>
      </w:r>
    </w:p>
    <w:p>
      <w:pPr>
        <w:pStyle w:val="Normal"/>
        <w:ind w:firstLine="708"/>
        <w:jc w:val="both"/>
        <w:rPr/>
      </w:pPr>
      <w:r>
        <w:rPr/>
        <w:t>- Гробищен парк в с. Търхово;</w:t>
      </w:r>
    </w:p>
    <w:p>
      <w:pPr>
        <w:pStyle w:val="Normal"/>
        <w:ind w:firstLine="708"/>
        <w:jc w:val="both"/>
        <w:rPr/>
      </w:pPr>
      <w:r>
        <w:rPr/>
        <w:t>- Гробищен парк в с. Валевци;</w:t>
      </w:r>
    </w:p>
    <w:p>
      <w:pPr>
        <w:pStyle w:val="Normal"/>
        <w:ind w:firstLine="708"/>
        <w:jc w:val="both"/>
        <w:rPr/>
      </w:pPr>
      <w:r>
        <w:rPr/>
        <w:t>- Гробищен парк в с. Енев рът;</w:t>
      </w:r>
    </w:p>
    <w:p>
      <w:pPr>
        <w:pStyle w:val="Normal"/>
        <w:ind w:firstLine="708"/>
        <w:jc w:val="both"/>
        <w:rPr/>
      </w:pPr>
      <w:r>
        <w:rPr/>
        <w:t>- Гробищен парк в с. Дебелцо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4) Създаването на нови и разширение на съществуващите понастоящем гробищни паркове, става с решение на Общински съвет – Севлиево и в съответствие с нормативната уредба на Република България, отнасяща се до тази дейност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4</w:t>
      </w:r>
      <w:r>
        <w:rPr>
          <w:lang w:val="ru-RU"/>
        </w:rPr>
        <w:tab/>
        <w:t xml:space="preserve">Допуска се в гробищните паркове обособяването на отделни полета за различните религиозни общности. </w:t>
      </w:r>
    </w:p>
    <w:p>
      <w:pPr>
        <w:pStyle w:val="Normal"/>
        <w:jc w:val="both"/>
        <w:rPr/>
      </w:pPr>
      <w:r>
        <w:rPr>
          <w:b/>
          <w:lang w:val="ru-RU"/>
        </w:rPr>
        <w:t>Чл.5</w:t>
        <w:tab/>
      </w:r>
      <w:r>
        <w:rPr/>
        <w:t>Всички покойници се погребват по реда на тази Наредба, независимо от своята етническа и религиозна принадлежност, без да се отнема възможността да извършват своите религиозни обреди.</w:t>
      </w:r>
    </w:p>
    <w:p>
      <w:pPr>
        <w:pStyle w:val="Normal"/>
        <w:ind w:left="72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ПРА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Чл.6</w:t>
        <w:tab/>
      </w:r>
      <w:r>
        <w:rPr/>
        <w:t>(1) Гробищните паркове в гр.Севлиево</w:t>
      </w:r>
      <w:r>
        <w:rPr>
          <w:bCs/>
        </w:rPr>
        <w:t xml:space="preserve"> и обредни зали за траурни ритуали на територията на град Севлиево, заедно с намиращите се в тях сгради и съоръжения общинска собственост, </w:t>
      </w:r>
      <w:r>
        <w:rPr/>
        <w:t xml:space="preserve"> се стопанисват, управляват и контролират от общинско звено „Обреди”.</w:t>
      </w:r>
    </w:p>
    <w:p>
      <w:pPr>
        <w:pStyle w:val="Normal"/>
        <w:ind w:firstLine="708"/>
        <w:jc w:val="both"/>
        <w:rPr/>
      </w:pPr>
      <w:r>
        <w:rPr/>
        <w:t>(2) Гробищните паркове в кметствата и населените места на община Севлиево се управляват и контролират от Кметовете или Кметските намест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7</w:t>
        <w:tab/>
      </w:r>
      <w:r>
        <w:rPr/>
        <w:t>Кмета на община Севлиево определя комисия от общинска администрация, която ежегодно обхожда всички гробищни паркове в населените места на общината за установяване вида и поддържането им. Комисията излиза с писмено становище и при установени нередности, свързани с неспазване разпоредбите на настоящата Наредба или неподдържан гробищен парк, Кмета на община Севлиево налага глоба на Кмета или Кметския наместник, отговорен за стопанисване на гробищния парк.</w:t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ab/>
        <w:t>Общинско звено „Обреди” в гр.Севлиево извършва следните дейно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Определя гробищния парк, в който ще се извърши траурен обред, погребение или урнополагане,  деня и часа на тези действия, осигурява се гробно място за покойника,  издава разрешение за погребение с изрично указване на  отреденото гробно място за покойника, издава разрешение за изграждане на трайни елементи от конструкцията на гробното място, осъществява кореспонденцията между общината и лицата за контакт, които поддържат и ползват гробните мес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Ако покойникът или неговите наследници по закон притежават право на гробоползуване и в гробното място може да се извърши погребението при условията на чл.13, не се осигурява ново гробно мяс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>
          <w:lang w:val="ru-RU" w:eastAsia="en-US"/>
        </w:rPr>
        <w:t xml:space="preserve">Събира и отчита такси по ЗМДТ и цени на услуги, съобразно </w:t>
      </w:r>
      <w:r>
        <w:rPr>
          <w:lang w:val="ru-RU"/>
        </w:rPr>
        <w:t>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Води </w:t>
      </w:r>
      <w:r>
        <w:rPr/>
        <w:t>регистър на извършените погребения и регистър на гробните места в гробищните паркове по гробни полета и блокове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Обезпечава  условия за нормален погребален процес и осъществява контрол по спазване на нормативната уредб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 Полага грижи за реда и поддържането на подходите и алеите на гробищния пар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  Определя и </w:t>
      </w:r>
      <w:r>
        <w:rPr/>
        <w:t>контролира</w:t>
      </w:r>
      <w:r>
        <w:rPr>
          <w:lang w:val="ru-RU"/>
        </w:rPr>
        <w:t xml:space="preserve"> режима на влизане на МПС в гробищните парко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Организира подготовката на мястото за гробополагане (урнополагане) и следи за гробополагането (урнополагането) на покойни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Извършва услуги, свързани с организация и извършване на погребения и ритуали, по цени, съгласно Наредбата з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Осъществява поддръжката на сградния фонд, ритуалните зали, огради, водоснабдителни и ел.съоръжения, хладилни камери и др. в гробищните паркове на град Севлие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1. Поддържа зелените площи и алеи в гробищните паркове на град Севлиево със собствен ресурс (служители и техника). 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ab/>
        <w:t>(1) В гробищните паркове на град Севлиево се погребват само лица с адресна регистрация в града.</w:t>
      </w:r>
    </w:p>
    <w:p>
      <w:pPr>
        <w:pStyle w:val="Normal"/>
        <w:ind w:firstLine="708"/>
        <w:jc w:val="both"/>
        <w:rPr/>
      </w:pPr>
      <w:r>
        <w:rPr/>
        <w:t>(2) Без адресна регистрация в гробищните паркове на град Севлиево могат да бъдат</w:t>
      </w:r>
      <w:r>
        <w:rPr>
          <w:lang w:val="ru-RU"/>
        </w:rPr>
        <w:t xml:space="preserve"> </w:t>
      </w:r>
      <w:r>
        <w:rPr/>
        <w:t>погребв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тни български граждани, починали в социалните дом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живели при свои близки в град Севлиево, притежаващи семейно гробно място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ab/>
        <w:t>Право на безвъзмездна помощ при погребения имат български граждани, които са самотни, без близки и роднини, безпризорни, настанени в заведения за социални услуги или регистрирани в службите като социално слаби. Безплатните услуги включв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ване на смъртен а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ковчег (плат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оз на покой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надгробен зн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копаване и зариване на гробно място.</w:t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</w:t>
        <w:tab/>
        <w:t>(1) Физически и юридически лица (фирми), извършващи траурни услуги на територията на община Севлиево нямат право да ползват директно гробищните паркове.</w:t>
      </w:r>
    </w:p>
    <w:p>
      <w:pPr>
        <w:pStyle w:val="Normal"/>
        <w:ind w:firstLine="708"/>
        <w:jc w:val="both"/>
        <w:rPr/>
      </w:pPr>
      <w:r>
        <w:rPr/>
        <w:t xml:space="preserve">(2) Лицата по ал.1 задължително съгласуват организацията и дейността на наетите от тях погребения със звено „Обреди” един ден предварително и заплащат услугите, извършени от звено „Обреди” в гробищните паркове по цени, съгласно Наредбата за определянето и администрирането на местните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  <w:tab/>
        <w:t xml:space="preserve"> ГРОБНИ МЕСТА И ТЯХНОТО ПОЛЗВАН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12</w:t>
        <w:tab/>
      </w:r>
      <w:r>
        <w:rPr/>
        <w:t>(1)</w:t>
      </w:r>
      <w:r>
        <w:rPr>
          <w:b/>
        </w:rPr>
        <w:t xml:space="preserve"> </w:t>
      </w:r>
      <w:r>
        <w:rPr/>
        <w:t>Гробните места са обособени части от гробищните паркове, съгласно изискванията на Наредба №2 /21.04.2011 г. На Министерство на здравеопазването за полагане на ковчег с тялото на покойник.</w:t>
      </w:r>
    </w:p>
    <w:p>
      <w:pPr>
        <w:pStyle w:val="Normal"/>
        <w:jc w:val="both"/>
        <w:rPr/>
      </w:pPr>
      <w:r>
        <w:rPr/>
        <w:tab/>
        <w:t>(2) Размерите на гробните места са както следва:</w:t>
      </w:r>
    </w:p>
    <w:p>
      <w:pPr>
        <w:pStyle w:val="Normal"/>
        <w:ind w:firstLine="708"/>
        <w:jc w:val="both"/>
        <w:rPr/>
      </w:pPr>
      <w:r>
        <w:rPr/>
        <w:t>- за възрастни - дължина 2 м, ширина 1 м, дълбочина 1.5 м;</w:t>
      </w:r>
    </w:p>
    <w:p>
      <w:pPr>
        <w:pStyle w:val="Normal"/>
        <w:ind w:firstLine="708"/>
        <w:jc w:val="both"/>
        <w:rPr/>
      </w:pPr>
      <w:r>
        <w:rPr/>
        <w:t>- за деца -  дължина 2 м, ширина 1 м, дълбочина 1.2 м;</w:t>
      </w:r>
    </w:p>
    <w:p>
      <w:pPr>
        <w:pStyle w:val="Normal"/>
        <w:ind w:firstLine="708"/>
        <w:jc w:val="both"/>
        <w:rPr/>
      </w:pPr>
      <w:r>
        <w:rPr/>
        <w:t>- разстояние между гробовете - 1 м, а между редиците 0.50 м.</w:t>
      </w:r>
    </w:p>
    <w:p>
      <w:pPr>
        <w:pStyle w:val="Normal"/>
        <w:ind w:firstLine="708"/>
        <w:jc w:val="both"/>
        <w:rPr/>
      </w:pPr>
      <w:r>
        <w:rPr/>
        <w:t>(3) При полагане на съседни гробни места на членове на едно семейство може да се оформят семейни гробове, като се спазват размерите по ал.2.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ab/>
        <w:t>(1) С полагането на покойник в гроб за наследниците му се поражда право на гробоползване.</w:t>
      </w:r>
    </w:p>
    <w:p>
      <w:pPr>
        <w:pStyle w:val="Normal"/>
        <w:ind w:firstLine="708"/>
        <w:jc w:val="both"/>
        <w:rPr/>
      </w:pPr>
      <w:r>
        <w:rPr/>
        <w:t xml:space="preserve">(2) Правото на ползване при погребение на първия покойник е безплатно за срок от 8 години, а след това може да бъде продължено за срок до 15 години или за вечни времена, като правоимащите лица заплатят определената от Общински съвет – Севлиево такса, съгласно Наредбата за определянето и администрирането на местните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(3) Предоставеното ползване по ал.2 се регистрира по надлежен начин от общинското звено „Обреди”.</w:t>
      </w:r>
    </w:p>
    <w:p>
      <w:pPr>
        <w:pStyle w:val="Normal"/>
        <w:ind w:firstLine="708"/>
        <w:jc w:val="both"/>
        <w:rPr/>
      </w:pPr>
      <w:r>
        <w:rPr/>
        <w:t>(4) След изтичане на определеният срок в ал.2 неоткупените гробове остават на разположение на общината и чрез звено „Обреди” се предоставят за нова употреба.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14</w:t>
      </w:r>
      <w:r>
        <w:rPr/>
        <w:tab/>
        <w:t>(1)  Правото на гробоползване е срочно и безсрочн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(2) Срочното право на гробоползване, след изтичане на срока по чл. 13, ал. 2, се придобива за срок от 15 години, след заплащане на регламентираната такса в ЗМДТ и определена в Наредбата за определянето и администрирането на местни такси и цени на услуги </w:t>
      </w:r>
      <w:r>
        <w:rPr>
          <w:lang w:val="ru-RU"/>
        </w:rPr>
        <w:t>на територията на Община Севлиево</w:t>
      </w:r>
      <w:r>
        <w:rPr/>
        <w:t>. То може да се продължава периодически при условие, че преди изтичането на предшестващия срок, правоимащите лица са заплатили съответната такс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(3) Безсрочното право на гробоползване може да се придобие от ползватели с редовно поддържани гробни места, благоустроени с трайни надгробни символи, след заплащане на определената такса в Наредбата за определянето и администрирането на местни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15</w:t>
      </w:r>
      <w:r>
        <w:rPr/>
        <w:tab/>
        <w:t>Ръководителят на звено „Обреди” или съответния кмет, или кметски наместник може да разреши възмездното продължаване на правото на гробоползване и след изтичане на срока по чл. 14 ал. 2, ако се увери, че просрочването на плащане на определената такса се дължи на уважителни причини и гробното място е поддържано и благоустроено с траен надгробен символ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b/>
          <w:lang w:val="ru-RU"/>
        </w:rPr>
        <w:t>Чл.16</w:t>
        <w:tab/>
      </w:r>
      <w:r>
        <w:rPr>
          <w:lang w:val="ru-RU"/>
        </w:rPr>
        <w:t>Не се разрешава запазване на гробно място прижи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2) Безвъзмездното прехвърляне на това право гробоползвателите или техните наследници могат да извършат с писмено заявление до общинската администрация с нотариално заверени подписи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 xml:space="preserve">Чл.18 </w:t>
      </w:r>
      <w:r>
        <w:rPr>
          <w:lang w:val="ru-RU"/>
        </w:rPr>
        <w:t>Правото на ползване на обикновен и урнов гроб, както и на фамилна гробница, обхващ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Извършване на последващи погребения в него по реда и условията на тази Наредб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вяне на временни или трайни надгробни знаци: паметник, рамка, фотокерамични портрети с лика и изписване името на покойника, и датите на раждането и смъртта м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Засаждане на декоративни цветя и трев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Извършване на траурни и възпоменателни обред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19</w:t>
      </w:r>
      <w:r>
        <w:rPr/>
        <w:tab/>
        <w:t>Отварянето на гроб преди навършване на 8 години от последното погребение може да става с разрешение на Прокуратурата, по искане на близките на покойник или на съдебните орган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0</w:t>
        <w:tab/>
      </w:r>
      <w:r>
        <w:rPr/>
        <w:t>Стар гроб може да се откупи за ползване само от наследниците на починалото лице след представяне на удостоверение за наследници и спазване степента на родство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1</w:t>
      </w:r>
      <w:r>
        <w:rPr/>
        <w:tab/>
        <w:t>Наследници на починало лице могат да предоставят правото за ползване на откупения от тях гроб на техни роднини и граждани само след собственоръчна писмена Декларация с всички необходими данни, която се отразява в Регистъра на гробните места при звено „Обреди”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2</w:t>
      </w:r>
      <w:r>
        <w:rPr/>
        <w:tab/>
        <w:t>(1) Погребенията се извършват през светлата част на денонощието, не по-рано от 24 часа след установяване на смъртта по реда на Наредба №14 за медицинските критерии и реда на установяване на смърт (ДВ. Бр.39 от 2004 г.) и получаване на препис извлечение от Акта за смърт и не по-късно от 48 часа от установяването на смъртта.</w:t>
      </w:r>
    </w:p>
    <w:p>
      <w:pPr>
        <w:pStyle w:val="Normal"/>
        <w:ind w:firstLine="708"/>
        <w:jc w:val="both"/>
        <w:rPr/>
      </w:pPr>
      <w:r>
        <w:rPr/>
        <w:t>(2)Погребването на покойници след 48 часа от настъпване на смъртта се разрешава при условие, че се вземат мерки за запазване и консервиране на трупа в специализирана хладилна камера.</w:t>
      </w:r>
    </w:p>
    <w:p>
      <w:pPr>
        <w:pStyle w:val="Normal"/>
        <w:ind w:firstLine="708"/>
        <w:jc w:val="both"/>
        <w:rPr/>
      </w:pPr>
      <w:r>
        <w:rPr/>
        <w:t>(3) Близките на починалото лице или болничното заведение, в което е настъпила смъртта, са длъжни веднага след констатирането да уведомят съответното длъжностно лице по гражданско състояние в общината или кметството като представят медицинско свидетелство за настъпилата смърт и документа за самоличност на покойника, необходими за съставяне на смъртен акт.</w:t>
      </w:r>
    </w:p>
    <w:p>
      <w:pPr>
        <w:pStyle w:val="Normal"/>
        <w:ind w:firstLine="708"/>
        <w:jc w:val="both"/>
        <w:rPr/>
      </w:pPr>
      <w:r>
        <w:rPr/>
        <w:t>(4) Смъртен акт се издава в звено „Обреди” и с Препис от него се уреждат всички формалности по погребението.</w:t>
      </w:r>
    </w:p>
    <w:p>
      <w:pPr>
        <w:pStyle w:val="Normal"/>
        <w:ind w:firstLine="708"/>
        <w:jc w:val="both"/>
        <w:rPr/>
      </w:pPr>
      <w:r>
        <w:rPr/>
        <w:t>(5) Без представен Смъртен акт погребение не се урежда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Чл.23</w:t>
        <w:tab/>
      </w:r>
      <w:r>
        <w:rPr>
          <w:lang w:val="ru-RU"/>
        </w:rPr>
        <w:t>(1) В случай на съмнение за насилствена смърт, констатиралият я лекар незабавно уведомява органите на МВР и прокуратурата. Може да бъде поискана съдебно-медицинска експертиза на трупа с аутопсия, снемане на зъбната формула, определяне на кръвната група на покойника и вземане на проби от трупа за хистологично изследване. Погребението се разрешава след извършване на предписаните действ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2) При настъпила смърт поради удавяне, отравяне, обесване, трудова или транспортна злополука и други произшествия, установяването на смъртта трябва да стане от съдебно-медицински експерт или от друг лекар, който е участвал в огледа на трупа, извършен на местопроизшествието от специализираните служб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4</w:t>
        <w:tab/>
      </w:r>
      <w:r>
        <w:rPr/>
        <w:t>Извадени кости от изоставени, неподдържани и неплатени гробни места се погребват в общ гроб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5</w:t>
      </w:r>
      <w:r>
        <w:rPr/>
        <w:tab/>
        <w:t>Пренасяне и превозване на покойници се извършва със специализиран транспорт, предназначен само за тази цел –катафалка, по реда на Наредба № 9 от 2005 г. за условията и реда за създаване и поддържане на публичен регистър на обектите с обществено значение, контролирани от РЗИ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ОБРЕДНА И РИТУАЛНА ДЕЙНОСТ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26</w:t>
        <w:tab/>
        <w:t>(</w:t>
      </w:r>
      <w:r>
        <w:rPr>
          <w:bCs/>
        </w:rPr>
        <w:t>1)  Религиозни ритуали на територията на гробищните паркове се провеждат от духовни лица, съгласно каноните на съответната религия. Те могат да използват и изградените ритуални з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2) Гражданските ритуали се провеждат в обредните зали от упълномощени от Кмета на Община Севлиево длъжностни лица, а на територията на населените места в общината от съответните Кметове или Кметски наместници, или упълномощени от тях лиц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3) Близки на починалите могат да извършват на гробните места традиционни и обичайни обреди, ако това не нарушава разпоредбите на тази Наредб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4) Извършването на обредни действия и ритуали на територията на гробищните паркове, противоречащи на добрите нрави и благоприличие е недопустимо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ab/>
        <w:t>Гражданските и църковните обреди са по желение на гражданите и могат да се дублират в рамките на регламентираното погребение.</w:t>
      </w:r>
    </w:p>
    <w:p>
      <w:pPr>
        <w:pStyle w:val="Normal"/>
        <w:jc w:val="both"/>
        <w:rPr/>
      </w:pPr>
      <w:r>
        <w:rPr>
          <w:b/>
        </w:rPr>
        <w:t>Чл.28</w:t>
      </w:r>
      <w:r>
        <w:rPr/>
        <w:tab/>
        <w:t>За извършване на граждански ритуал „Погребение” и „Възпоменание” от служители на звено „Обреди” заявилите предоставят биографични данни за починалото лице в звено Обреди”. За подадени от заявителя неверни данни за обредно слово, служителите не носят отговорност.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ОБЩЕСТВЕН РЕД В ГРОБИЩНИТЕ ПАРКОВ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29</w:t>
        <w:tab/>
      </w:r>
      <w:r>
        <w:rPr/>
        <w:t>Достъпът до гробищните паркове на Община Севлиево е както следва:</w:t>
      </w:r>
    </w:p>
    <w:p>
      <w:pPr>
        <w:pStyle w:val="Normal"/>
        <w:ind w:firstLine="708"/>
        <w:jc w:val="both"/>
        <w:rPr/>
      </w:pPr>
      <w:r>
        <w:rPr/>
        <w:t>- за времето от 1 април до 30 септември</w:t>
        <w:tab/>
        <w:t>- от 7.00 до 19.00 часа;</w:t>
      </w:r>
    </w:p>
    <w:p>
      <w:pPr>
        <w:pStyle w:val="Normal"/>
        <w:ind w:firstLine="708"/>
        <w:jc w:val="both"/>
        <w:rPr/>
      </w:pPr>
      <w:r>
        <w:rPr/>
        <w:t>- за времето от 1 октомври до 31 март</w:t>
        <w:tab/>
        <w:t>- от 8.00 до 17.30 часа.</w:t>
      </w:r>
    </w:p>
    <w:p>
      <w:pPr>
        <w:pStyle w:val="Normal"/>
        <w:jc w:val="both"/>
        <w:rPr/>
      </w:pPr>
      <w:r>
        <w:rPr>
          <w:b/>
        </w:rPr>
        <w:t>Чл.30</w:t>
      </w:r>
      <w:r>
        <w:rPr/>
        <w:tab/>
        <w:t>В гробищните паркове се забраня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Влизане на лица извън регламентираното време;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Посещение на малолетни лица без пълнолетни придружит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Влизане с кучета и други живот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Приготвяне на циментов разтвор върху алеи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Изхвърляне на пръст и отпадъци върху чужди гробове и але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Увреждане на паметниц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Палене на огъ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Лепене на некролози извън определените за целта ме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Монтиране на пейки около гробове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>Влизане с МПС, с изключение на случаите когато:</w:t>
      </w:r>
    </w:p>
    <w:p>
      <w:pPr>
        <w:pStyle w:val="Normal"/>
        <w:ind w:firstLine="708"/>
        <w:jc w:val="both"/>
        <w:rPr/>
      </w:pPr>
      <w:r>
        <w:rPr/>
        <w:t>- МПС са с инвалидна регистрация;</w:t>
      </w:r>
    </w:p>
    <w:p>
      <w:pPr>
        <w:pStyle w:val="Normal"/>
        <w:ind w:firstLine="708"/>
        <w:jc w:val="both"/>
        <w:rPr/>
      </w:pPr>
      <w:r>
        <w:rPr/>
        <w:t>- МПС превозват инвалиди;</w:t>
      </w:r>
    </w:p>
    <w:p>
      <w:pPr>
        <w:pStyle w:val="Normal"/>
        <w:ind w:firstLine="708"/>
        <w:jc w:val="both"/>
        <w:rPr/>
      </w:pPr>
      <w:r>
        <w:rPr/>
        <w:t>- МПС са за превоз на строителни материали и каменоделски услуги при условие, че е заплатено строително разрешение в звено „Обреди” на Община Севлиево с регламентиран едномесечен срок за извършване на дейностит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31</w:t>
        <w:tab/>
      </w:r>
      <w:r>
        <w:rPr>
          <w:lang w:val="ru-RU"/>
        </w:rPr>
        <w:t>(1) Строителните надгробни работи се извършват след разрешение от общинска администрация, в което се указват размерите на гробното място.</w:t>
      </w:r>
    </w:p>
    <w:p>
      <w:pPr>
        <w:pStyle w:val="Normal"/>
        <w:jc w:val="both"/>
        <w:rPr/>
      </w:pPr>
      <w:r>
        <w:rPr>
          <w:lang w:val="ru-RU"/>
        </w:rPr>
        <w:tab/>
        <w:t>(2) След извършване на строителни надгробни работи лицата са длъжни да почистят алеите от  строителни материали, отпадъци , разтвори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(3)Ползвателите на гробни места са длъжни да поставят  надгробни знаци, както и да ги поддържат в добър вид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32 </w:t>
      </w:r>
      <w:r>
        <w:rPr>
          <w:lang w:val="ru-RU"/>
        </w:rPr>
        <w:t>Изоставени, изпочупени и неподдържани временни гробни знаци се отстраняват от гробовете от служители на завено «Обреди».</w:t>
      </w:r>
    </w:p>
    <w:p>
      <w:pPr>
        <w:pStyle w:val="Normal"/>
        <w:jc w:val="both"/>
        <w:rPr/>
      </w:pPr>
      <w:r>
        <w:rPr>
          <w:b/>
          <w:lang w:val="ru-RU"/>
        </w:rPr>
        <w:t>Чл.33</w:t>
        <w:tab/>
      </w:r>
      <w:r>
        <w:rPr>
          <w:lang w:val="ru-RU"/>
        </w:rPr>
        <w:t>Паметници и други трайни надгробни знаци от изоставени и отнети гробни места се демонтират.</w:t>
      </w:r>
    </w:p>
    <w:p>
      <w:pPr>
        <w:pStyle w:val="Normal"/>
        <w:jc w:val="both"/>
        <w:rPr/>
      </w:pPr>
      <w:r>
        <w:rPr>
          <w:b/>
          <w:lang w:val="ru-RU"/>
        </w:rPr>
        <w:t>Чл.34</w:t>
        <w:tab/>
      </w:r>
      <w:r>
        <w:rPr>
          <w:lang w:val="ru-RU"/>
        </w:rPr>
        <w:t>Наследниците на изоставени и отнети гробни места нямат право на материално обезщетение за извършените от тях строителни дейности по гробовете по време на тяхното ползване (паметници, огради, пътеки и други).</w:t>
      </w:r>
    </w:p>
    <w:p>
      <w:pPr>
        <w:pStyle w:val="Normal"/>
        <w:jc w:val="both"/>
        <w:rPr/>
      </w:pPr>
      <w:r>
        <w:rPr>
          <w:b/>
          <w:lang w:val="ru-RU"/>
        </w:rPr>
        <w:t>Чл.35</w:t>
        <w:tab/>
      </w:r>
      <w:r>
        <w:rPr>
          <w:lang w:val="ru-RU"/>
        </w:rPr>
        <w:t>Разпоредбите на Наредбата важат за всички физически и юридически лица, извършващи погребения в гробищните паркове на територията на община Севлиево.</w:t>
      </w:r>
    </w:p>
    <w:p>
      <w:pPr>
        <w:pStyle w:val="Normal"/>
        <w:jc w:val="both"/>
        <w:rPr/>
      </w:pPr>
      <w:r>
        <w:rPr>
          <w:b/>
        </w:rPr>
        <w:t>Чл.36</w:t>
      </w:r>
      <w:r>
        <w:rPr/>
        <w:tab/>
        <w:t>При извършване на незаконно строителство, нарушение на линията на гробните места и други констатирани нарушения, звено „Обреди” отправя писмено предупреждение към нарушителите. След изтичане на предупредителният срок незаконно построеното се разрушава и се съставя констативен протокол от длъжностните лица.</w:t>
      </w:r>
    </w:p>
    <w:p>
      <w:pPr>
        <w:pStyle w:val="Normal"/>
        <w:jc w:val="both"/>
        <w:rPr/>
      </w:pPr>
      <w:r>
        <w:rPr>
          <w:b/>
        </w:rPr>
        <w:t>Чл.37</w:t>
      </w:r>
      <w:r>
        <w:rPr/>
        <w:tab/>
        <w:t>Фирмите и наследниците, които извършват строително-монтажни или демонтажни дейности се задължават да изнасят, за своя сметка, всички строителни отпадъци от района на гробищните паркове.</w:t>
      </w:r>
    </w:p>
    <w:p>
      <w:pPr>
        <w:pStyle w:val="Normal"/>
        <w:jc w:val="both"/>
        <w:rPr/>
      </w:pPr>
      <w:r>
        <w:rPr>
          <w:b/>
        </w:rPr>
        <w:t>Чл.38</w:t>
      </w:r>
      <w:r>
        <w:rPr/>
        <w:tab/>
        <w:t>Поддържането на гробните места е задължение на гражданите, при спазване изискванията на настоящата Наредба.</w:t>
      </w:r>
    </w:p>
    <w:p>
      <w:pPr>
        <w:pStyle w:val="Normal"/>
        <w:jc w:val="both"/>
        <w:rPr/>
      </w:pPr>
      <w:r>
        <w:rPr>
          <w:b/>
        </w:rPr>
        <w:t>Чл.39</w:t>
      </w:r>
      <w:r>
        <w:rPr/>
        <w:t xml:space="preserve"> Звено „Обреди” осигурява дневна охрана на двата гробищни парка в град Севли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 ФИНАНСИРАНЕ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39</w:t>
      </w:r>
      <w:r>
        <w:rPr/>
        <w:t xml:space="preserve"> </w:t>
        <w:tab/>
        <w:t>Гробищните паркове са публична общинска собственост и тяхната издръжка се финансира от Бюджета на Община Севлиево, чрез приходите от всички платени такси и услуги по Наредбата за определянето и администрирането на местните такси и цени на услуги</w:t>
      </w:r>
      <w:r>
        <w:rPr>
          <w:lang w:val="ru-RU"/>
        </w:rPr>
        <w:t xml:space="preserve"> на територията на Община Севлие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КОНТРОЛ И САНК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40</w:t>
      </w:r>
      <w:r>
        <w:rPr>
          <w:lang w:val="ru-RU"/>
        </w:rPr>
        <w:t xml:space="preserve">  (1)За неспазване на разпоредбите на настоящата Наредба на физическите лица се налагат глоби в размер от 50 лв. до 500 лв., а на юридическите лица имуществени санкции от 200 лв. до 2000 л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2) Контролът по спазване на Наредбата се осъществява от Ръководител звено «Обреди» или упълномощени от Кмета на община Севлиево длъжностни лица, Кметове или Кметски наместници на населените мес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3) При констатиране на нередности и нарушения по Наредбата, Ръководител звено «Обреди» предприема необходимите действия за незабавното им отстранява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4) Актове за констатирани нарушения се съставят от упълномощените от Кмета длъжностни лица, Кметове или Кметски наместници на населените места, а наказателните постановления се издават от Кмета на Община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5) За образуването на административно-наказателни производства за нарушения на тази Наредба, съставянето на актове, издаването,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</w:t>
        <w:tab/>
        <w:t>За съществуващите гробни места разпоредбите на тази Наредба се прилагат в двугодишен срок от уведомяване на наследниците на починалото лице. Уведомяването се извършва чрез интернет страницата на община Севлиево, на информационното табло в Центъра за информация и обслужване на гражданите или чрез писмено уведомление.</w:t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Наредбата се приема на основание чл.21 ал.2 от ЗМСМА с Решение №… по протокол №…от..2013 г. на Общинския съвет-Севлиево. Наредбата влиза в сила от датата на нейното приемане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9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7:00Z</dcterms:created>
  <dc:creator>HBaraliev</dc:creator>
  <dc:description/>
  <cp:keywords/>
  <dc:language>en-US</dc:language>
  <cp:lastModifiedBy>Krasimira Jordanova</cp:lastModifiedBy>
  <cp:lastPrinted>2013-09-11T11:11:00Z</cp:lastPrinted>
  <dcterms:modified xsi:type="dcterms:W3CDTF">2013-09-11T08:32:00Z</dcterms:modified>
  <cp:revision>8</cp:revision>
  <dc:subject/>
  <dc:title>                                      Н  А  Р  Е  Д  Б  А</dc:title>
</cp:coreProperties>
</file>