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6120"/>
        <w:jc w:val="both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960" w:firstLine="6120"/>
        <w:jc w:val="both"/>
        <w:rPr>
          <w:lang w:val="ru-RU"/>
        </w:rPr>
      </w:pPr>
      <w:r>
        <w:rPr>
          <w:lang w:val="bg-BG"/>
        </w:rPr>
        <w:t>Общински съвет</w:t>
      </w:r>
      <w:r>
        <w:rPr>
          <w:lang w:val="ru-RU"/>
        </w:rPr>
        <w:t xml:space="preserve"> -</w:t>
      </w:r>
    </w:p>
    <w:p>
      <w:pPr>
        <w:pStyle w:val="Normal"/>
        <w:ind w:left="960" w:firstLine="6120"/>
        <w:jc w:val="both"/>
        <w:rPr>
          <w:b/>
          <w:b/>
          <w:lang w:val="bg-BG"/>
        </w:rPr>
      </w:pPr>
      <w:r>
        <w:rPr>
          <w:lang w:val="bg-BG"/>
        </w:rPr>
        <w:t>Севлиево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П Р Е Д Л О Ж Е Н И 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lang w:val="ru-RU"/>
        </w:rPr>
      </w:pPr>
      <w:r>
        <w:rPr>
          <w:lang w:val="ru-RU"/>
        </w:rPr>
        <w:t>от д-р Иван Тодоров Иванов – Кмет на Община Севлиево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 xml:space="preserve">Относно: </w:t>
      </w:r>
      <w:r>
        <w:rPr>
          <w:b/>
          <w:lang w:val="ru-RU"/>
        </w:rPr>
        <w:t>Утвърждаване на мрежата от общински училища, детски заведения и обслужващо звено на територията на община Севлиево за учебната 2013/2014 годин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firstLine="900"/>
        <w:rPr/>
      </w:pPr>
      <w:r>
        <w:rPr>
          <w:b/>
          <w:bCs/>
          <w:lang w:val="bg-BG"/>
        </w:rPr>
        <w:t>Уважаеми общински съветници,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На територията на община Севлиево през новата учебна 2013/2014 година ще функционират дванадесет общински училища (едно начално, девет основни, едно средно общообразователно и една професионална гимназия), в които ще бъдат обхванати 2754 ученици. От тях 41 ще са в подготвителни групи, 1198 - в начална степен на образование, 1116 в прогимназиален етап на обучение и 399 -  в гимназиален етап. Броят на паралелките в учебните заведения се определя съобразно изискванията на Наредба № 7/29.12.2000 г. на МОН за определяне  броя на паралелките и групите и броя на учениците и децата в паралелките и в групите на училищата, детските градини и обслужващите звена, като минималният брой ученици за сформиране на паралелка от първи до четвърти клас е 16, а за пети до дванадесети клас е 18. Сформирането на самостоятелна паралелка под този норматив (маломерна паралелка), както и събиране на ученици от два класа в една паралелка (слята паралелка) се допуска с разрешение на финансиращия орган. Имайки предвид тези нормативни разпоредби, директорите на основните училища в селата са отправили мотивирано искане до Община Севлиево, придружено със становище на Регионален инспекторат по образование – Габрово, за формиране на маломерни и слети паралелки през учебната 2013/2014 година, както следв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У „Св. Св. Кирил и Методий”-  с. Петко Славейков – шест маломерни паралелки и една слята за учениците от втори  и трети  кла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У „Васил Левски”-  с. Шумата – пет маломерни паралелки, една слята  за учениците  от пети и шести  клас и една паралелка с 9 ученици по чл.11а от Наредба № 7/29.12.2000 г. на МОН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У „Св. Солунски братя” -  с.Крамолин – шест маломерни паралелки и една слята за учениците от  първи и четвърти кла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У „Христо Ботев” - с. Добромирка – шест маломерни паралелки и една слята за учениците от първи и трети кла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У „Св. Св. Кирил и Методий” - с.Душево – три маломерни паралелки и една слята за учениците от седми и осми кла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У „Емилиян Станев” - с. Ряховците – четири  маломерни паралелки и две слети за учениците от първи и втори клас, пети и шести кла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У „Св. Св. Кирил и Методий” - с.Градница – пет маломерни паралелки и една слята за учениците от първи и втори кла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личието на маломерни и слети паралелки в посочените училища е обективно обусловено от демографския процес в общината и миграционните процеси в страна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 учебната 2013/2014 година е направено мотивирано предложение до МОН в списъка на средищните училища да останат всички, които са били с този статут през изминалата учебна година на основание ПМС № 263/25.10.2012 г., а на основание ПМС № 915/08.11.2012 г. и  Решение на Общинския съвет – Севлиево е предложено за учебната 2013/2014 година статут на защитено училище да получат училищата в селата Шумата, Крамолин и Добромир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рганизацията на учебния процес в общинските училища през 2013/2014 учебна година разширява обхвата на учениците в целодневно обучение, като 33 ПИГ със 785 ученици ще се сформират в начален етап и 6 ПИГ  със 144 ученици - в прогимназиален етап на образование.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ru-RU"/>
        </w:rPr>
        <w:t>През новата учебна година 1124 деца ще бъдат обгрижвани в четиринадесет детски заведения (три обединени детски заведения и единадесет целодневни детски градини). От тези деца яслени групи ще посещават 152. Децата на възраст 3-4 години са 438, а обхванатите в задължителна предучилищна подготовка 5-6 годишни деца са 534. Детските заведения в града формират самостоятелни групи по възрастов състав с добра пълняемост по нормативни изисквания. Детските заведения, разположени в селата на община Севлиево, не могат да сформират самостоятелни групи по възрастов състав съгласно Наредба № 7/29.12.2000 г. на МОН. По тази причина децата на възраст от 3 до 6 години се отглеждат, възпитават и обучават в смесена група. В детските градини на селата Стоките и Дамяново сформираните групи не са с добра пълняемост по обективни демографски причини. Детските градини в селата Душево и Петко Славейков през новата учебна година ще бъдат с по две групи – една за 3-4 годишни деца  и една за задължителна предучилищна подготовка на 5-6 годишни деца. Смесените групи в детските градини на селата Градница, Батошево, Добромирка, Кормянско, Крамолин и Ряховците ще бъдат с добра нормативна пълняемост.</w:t>
      </w:r>
    </w:p>
    <w:p>
      <w:pPr>
        <w:pStyle w:val="TextBodyIndent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Детския комплекс „Йовко Йовков” (обслужващото звено) 402 ученика ще бъдат включени в извънкласни дейности. От тях 335 ще са обхванати в постоянни групи през учебната година и 67 във временно действащи групи през учебната година и през ваканцията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Предвид гореизложеното</w:t>
      </w:r>
      <w:r>
        <w:rPr>
          <w:b/>
        </w:rPr>
        <w:t xml:space="preserve"> </w:t>
      </w:r>
      <w:r>
        <w:rPr>
          <w:sz w:val="24"/>
          <w:szCs w:val="24"/>
        </w:rPr>
        <w:t>и във връзка с организацията на новата 2013/2014 учебна година в общинските училища, детските заведения и обслужващото звено, предлагам на Общинския съвет – Севлиево да вземе следното</w:t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 Е Ш Е Н И Е :</w:t>
      </w:r>
    </w:p>
    <w:p>
      <w:pPr>
        <w:pStyle w:val="BodyText3"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  <w:lang w:val="ru-RU"/>
        </w:rPr>
        <w:t>На основание чл.17, ал.1, т.3, чл.21, ал.1, т.23 от Закона за местното самоуправление и местната администрация и във връзка с чл.7,  чл.9 и чл.36, ал.1 от Закона за народната просвета, в съответствие с чл.11, ал.1, ал.2 и чл.11а, ал.1, ал.2 и ал.3 от Наредба № 7/29.12.2000 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, както и чл.12 и чл.13 от Наредба № 3/18.02.2008 г. за реда за определяне на числеността на персонала в системата на народната просвета, Общинският съвет – Севлиево:</w:t>
      </w:r>
    </w:p>
    <w:p>
      <w:pPr>
        <w:pStyle w:val="BodyText3"/>
        <w:numPr>
          <w:ilvl w:val="0"/>
          <w:numId w:val="3"/>
        </w:numPr>
        <w:tabs>
          <w:tab w:val="left" w:pos="720" w:leader="none"/>
        </w:tabs>
        <w:ind w:left="0"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ърждава мрежата от общински училища, детски заведения и обслужващо звено на територията на община Севлиево за учебната 2013/2014 година съгласно Приложение №1, Приложение №2 и Приложение №3.</w:t>
      </w:r>
    </w:p>
    <w:p>
      <w:pPr>
        <w:pStyle w:val="BodyText3"/>
        <w:tabs>
          <w:tab w:val="clear" w:pos="720"/>
          <w:tab w:val="left" w:pos="540" w:leader="none"/>
          <w:tab w:val="left" w:pos="900" w:leader="none"/>
        </w:tabs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2. Допълнителните средства, извън определените по единни разходни стандарти, за обезпечаване на учебния процес в училищата, в които общият брой на учениците е под 80, се осигуряват </w:t>
      </w:r>
      <w:r>
        <w:rPr>
          <w:rFonts w:cs="Times New Roman" w:ascii="Times New Roman" w:hAnsi="Times New Roman"/>
          <w:lang w:val="bg-BG"/>
        </w:rPr>
        <w:t xml:space="preserve">от бюджета на Община Севлиево </w:t>
      </w:r>
      <w:r>
        <w:rPr>
          <w:rFonts w:cs="Times New Roman" w:ascii="Times New Roman" w:hAnsi="Times New Roman"/>
          <w:lang w:val="ru-RU"/>
        </w:rPr>
        <w:t>в съответствие с разпоредбите на чл.11 и чл.11а, от Наредба № 7/29.12.2000 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</w:t>
      </w:r>
      <w:r>
        <w:rPr>
          <w:rFonts w:cs="Times New Roman" w:ascii="Times New Roman" w:hAnsi="Times New Roman"/>
          <w:color w:val="FF0000"/>
          <w:lang w:val="ru-RU"/>
        </w:rPr>
        <w:t>.</w:t>
      </w:r>
    </w:p>
    <w:p>
      <w:pPr>
        <w:pStyle w:val="BodyText3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540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>Възлага на Кмета на община Севлиево да определи числеността на персонала за детските градини, неприлагащи системата на делегираните бюджети, съобразно финансовия ресурс, формиран от единните разходни стандарти за деца в детските градини.</w:t>
      </w:r>
    </w:p>
    <w:p>
      <w:pPr>
        <w:pStyle w:val="BodyText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BodyText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BodyText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 xml:space="preserve"> КМЕТ:…………………..</w:t>
      </w:r>
    </w:p>
    <w:p>
      <w:pPr>
        <w:pStyle w:val="BodyText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</w:rPr>
        <w:t>/д-р Иван Иванов/</w:t>
      </w:r>
    </w:p>
    <w:p>
      <w:pPr>
        <w:pStyle w:val="BodyText2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odyText2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odyText2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odyText2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odyText2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odyText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ж.КЙ/инж.СХ</w:t>
      </w:r>
    </w:p>
    <w:sectPr>
      <w:footerReference w:type="default" r:id="rId2"/>
      <w:type w:val="nextPage"/>
      <w:pgSz w:w="12240" w:h="15840"/>
      <w:pgMar w:left="1440" w:right="72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5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8"/>
      <w:lang w:val="bg-BG"/>
    </w:rPr>
  </w:style>
  <w:style w:type="paragraph" w:styleId="TextBodyIndent">
    <w:name w:val="Body Text Indent"/>
    <w:basedOn w:val="Normal"/>
    <w:pPr>
      <w:ind w:left="3402" w:hanging="3402"/>
    </w:pPr>
    <w:rPr>
      <w:sz w:val="28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20:00Z</dcterms:created>
  <dc:creator>user</dc:creator>
  <dc:description/>
  <cp:keywords/>
  <dc:language>en-US</dc:language>
  <cp:lastModifiedBy>Krasimira Jordanova</cp:lastModifiedBy>
  <cp:lastPrinted>2012-07-11T14:09:00Z</cp:lastPrinted>
  <dcterms:modified xsi:type="dcterms:W3CDTF">2013-09-11T11:38:00Z</dcterms:modified>
  <cp:revision>10</cp:revision>
  <dc:subject/>
  <dc:title>До</dc:title>
</cp:coreProperties>
</file>