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/>
      </w:pPr>
      <w:r>
        <w:rPr>
          <w:lang w:val="bg-BG"/>
        </w:rPr>
        <w:t>Общински съвет</w:t>
      </w:r>
      <w:r>
        <w:rPr/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 xml:space="preserve">Относно: </w:t>
      </w:r>
      <w:r>
        <w:rPr>
          <w:bCs/>
        </w:rPr>
        <w:t>Продажба на недвижим имот – частна общинска собственост</w:t>
      </w:r>
      <w:r>
        <w:rPr>
          <w:bCs/>
          <w:lang w:val="bg-BG"/>
        </w:rPr>
        <w:t xml:space="preserve"> на собственици на законно построена сграда в гр. Севлиев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900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общината е постъпило заявление от Бюлянт Асанов Нуриев, Фатме Асанова Салимова, Марио Асенов Филипов, Бистра Асенова Попова, Нюлкие Асанова Нуриева и Атидже Асанова Върбанова /Нуриева/ за закупуване на имот с идентификатор 65927.503.67 по кадастралната карта на гр.Севлиево, находящ се в кв. Балабанца, ул. Вит № 18. По силата на нотариален акт № 70 от 22 февруари 2013 година Фатме Асанова Салимова притежава 7/12 идеални части, а всеки от останалите съсобственици притежава по 1/12 идеална част от  построените в имота еднофамилна жилищна сграда и жилищна сграда-лятна кухня.  Поземления имот е с площ 209 кв.м. и е собственост на община Севлиево. Данъчната му оценка е 2 243,60 лева, а пазарната оценка, изготвена от независим оценител на имоти, е в размер на 3 </w:t>
      </w:r>
      <w:r>
        <w:rPr>
          <w:sz w:val="24"/>
          <w:szCs w:val="24"/>
        </w:rPr>
        <w:t>540</w:t>
      </w:r>
      <w:r>
        <w:rPr>
          <w:sz w:val="24"/>
          <w:szCs w:val="24"/>
          <w:lang w:val="en-US"/>
        </w:rPr>
        <w:t xml:space="preserve"> лева без ДДС.</w:t>
      </w:r>
    </w:p>
    <w:p>
      <w:pPr>
        <w:pStyle w:val="TextBodyIndent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>На основание чл. 21, ал. 1, т. 8 от Закона за местното самоуправление и местната администрация,  във връзка с чл. 35, ал. 3 и чл. 41, ал. 2 от Закона за общинската собственост и чл. 26, ал. 1 от Наредбата за придобиване, управление и разпореждане с общинска собственост, Общинският съвет-Севлиево: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 xml:space="preserve">1. Дава съгласие да се продаде  на Фатме Асанова Салимова 7/12 идеални части, а на Бюлянт Асанов Нуриев, Марио Асенов Филипов, Бистра Асенова Попова, Нюлкие Асанова Нуриева и Атидже Асанова Върбанова /Нуриева/ по 1/12 идеални части от поземлен имот с идентификатор 65927.503.67 по кадастралната карта на гр.Севлиево, с площ 209 кв.м., актуван с АЧОС № 4784/ 09.09.2013 г.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sz w:val="24"/>
        </w:rPr>
        <w:tab/>
        <w:t xml:space="preserve">2. Одобрява изготвената пазарна оценка на имота в размер на 3 540 лева без ДДС и я определя за пазарна цена при продажбата му.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3. Упълномощава кмета на община Севлиево да издаде заповед и сключи договор за продажба по определената пазарна цена.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КМЕТ:…………………..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/МХ</w:t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4:00Z</dcterms:created>
  <dc:creator>user</dc:creator>
  <dc:description/>
  <cp:keywords/>
  <dc:language>en-US</dc:language>
  <cp:lastModifiedBy>Ivan Belev</cp:lastModifiedBy>
  <cp:lastPrinted>2012-07-11T14:09:00Z</cp:lastPrinted>
  <dcterms:modified xsi:type="dcterms:W3CDTF">2013-09-11T10:13:00Z</dcterms:modified>
  <cp:revision>6</cp:revision>
  <dc:subject/>
  <dc:title/>
</cp:coreProperties>
</file>