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960" w:firstLine="6120"/>
        <w:jc w:val="both"/>
        <w:rPr/>
      </w:pPr>
      <w:r>
        <w:rPr>
          <w:lang w:val="bg-BG"/>
        </w:rPr>
        <w:t>Общински съвет</w:t>
      </w:r>
      <w:r>
        <w:rPr/>
        <w:t xml:space="preserve"> -</w:t>
      </w:r>
    </w:p>
    <w:p>
      <w:pPr>
        <w:pStyle w:val="Normal"/>
        <w:ind w:left="960" w:firstLine="6120"/>
        <w:jc w:val="both"/>
        <w:rPr>
          <w:b/>
          <w:b/>
          <w:lang w:val="bg-BG"/>
        </w:rPr>
      </w:pPr>
      <w:r>
        <w:rPr>
          <w:lang w:val="bg-BG"/>
        </w:rPr>
        <w:t>Севлиево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  <w:lang w:val="bg-BG"/>
        </w:rPr>
      </w:pPr>
      <w:r>
        <w:rPr>
          <w:b/>
          <w:bCs/>
          <w:lang w:val="bg-BG"/>
        </w:rPr>
        <w:t xml:space="preserve">Относно: </w:t>
      </w:r>
      <w:r>
        <w:rPr>
          <w:bCs/>
        </w:rPr>
        <w:t>Продажба на недвижим имот – частна общинска собственост</w:t>
      </w:r>
      <w:r>
        <w:rPr>
          <w:bCs/>
          <w:lang w:val="bg-BG"/>
        </w:rPr>
        <w:t xml:space="preserve"> на собственици на законно построена сграда в с. Градниц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>
          <w:b/>
          <w:bCs/>
          <w:lang w:val="bg-BG"/>
        </w:rPr>
        <w:t>Уважаеми общински съветници,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силата на нотариални актове № 11 и № 12 от 29 април 2013 година Павел Димитров Найденов от гр.София е собственик на 2/3 идеални части, а Йорданка Димитрова Найденова е собственик на 1/3 идеална част от вилна сграда, построена в урегулиран поземлен имот ІІ кв.1а по плана на с. Градница. Земята е с площ 996 кв.м. и е собственост на община Севлиево. Данъчната й оценка е 4 098,60 лева, а пазарната оценка, изготвена от независим оценител на имоти, е в размер на 4 540 лева без ДДС.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 общината е постъпило заявление от  Павел Димитров Найденов за закупуване на поземления имот.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вид гореизложеното, предлагам на Общински съвет – Севлиево да вземе следното</w:t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sz w:val="24"/>
        </w:rPr>
        <w:tab/>
        <w:t>На основание чл. 21, ал. 1, т. 8 от Закона за местното самоуправление и местната администрация,  във връзка с чл. 35, ал. 3 и чл. 41, ал. 2 от Закона за общинската собствено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чл. 26, ал. 1 от Наредбата за придобиване, управление и разпореждане с общинска собственост, Общинският съвет-Севлиево: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sz w:val="24"/>
        </w:rPr>
        <w:tab/>
        <w:t xml:space="preserve">1. Дава съгласие да се продаде  на Павел Димитров Найденов 2/3 идеални части, а на Йорданка Димитрова Найденова 1/3 идеална част от урегулиран поземлен имот ІІ кв. 1а по плана на с. Градница с площ 996 кв.м., актуван с АЧОС № 4763/ 16.07.2013 г., 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sz w:val="24"/>
        </w:rPr>
        <w:tab/>
        <w:t xml:space="preserve">2. Одобрява изготвената пазарна оценка на земята в размер на 4 540 лева без ДДС и я определя за пазарна цена при продажбата на имота. 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3. Упълномощава кмета на община Севлиево да издаде заповед и сключи договор за продажба по определената пазарна цена.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КМЕТ:…………………..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/д-р Иван Иванов/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/МХ</w:t>
      </w:r>
    </w:p>
    <w:sectPr>
      <w:type w:val="nextPage"/>
      <w:pgSz w:w="12240" w:h="15840"/>
      <w:pgMar w:left="144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1:00Z</dcterms:created>
  <dc:creator>user</dc:creator>
  <dc:description/>
  <cp:keywords/>
  <dc:language>en-US</dc:language>
  <cp:lastModifiedBy>Ivan Belev</cp:lastModifiedBy>
  <cp:lastPrinted>2012-07-11T14:09:00Z</cp:lastPrinted>
  <dcterms:modified xsi:type="dcterms:W3CDTF">2013-09-11T10:13:00Z</dcterms:modified>
  <cp:revision>7</cp:revision>
  <dc:subject/>
  <dc:title/>
</cp:coreProperties>
</file>