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ДО</w:t>
      </w:r>
    </w:p>
    <w:p>
      <w:pPr>
        <w:pStyle w:val="Normal"/>
        <w:jc w:val="right"/>
        <w:rPr/>
      </w:pPr>
      <w:r>
        <w:rPr/>
        <w:t>ОБЩИНСКИЯ СЪВЕ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  <w:t xml:space="preserve">ОТНОСНО: Предложение за отстраняване на контактна зона при изработване на 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</w:t>
      </w:r>
      <w:r>
        <w:rPr/>
        <w:t xml:space="preserve">кадастрална карта  и регистри за  поземлен имот ПИ 47233.531.4 в мах. „Мариновци”  </w:t>
      </w:r>
    </w:p>
    <w:p>
      <w:pPr>
        <w:pStyle w:val="Normal"/>
        <w:rPr/>
      </w:pPr>
      <w:r>
        <w:rPr/>
        <w:t>в  землището на с. Млеч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rPr/>
      </w:pPr>
      <w:r>
        <w:rPr/>
      </w:r>
    </w:p>
    <w:p>
      <w:pPr>
        <w:pStyle w:val="Normal"/>
        <w:ind w:right="-182" w:firstLine="708"/>
        <w:jc w:val="both"/>
        <w:rPr>
          <w:b w:val="false"/>
          <w:b w:val="false"/>
        </w:rPr>
      </w:pPr>
      <w:r>
        <w:rPr>
          <w:b w:val="false"/>
        </w:rPr>
        <w:t xml:space="preserve">С писмо изх. № РД-03-2771 от 21.08.2013г. Общинска служба по земеделие, гр. Севлиево е поискала съгласие от Община Севлиево за отстраняване на контактна зона получена при съвместяване на данни от Картата на възстановената собственост /КВС/ и изработена кадастрална карта и регистри за поземлен имот  ПИ 47233.531.4 от околовръстния полигон на мах. „Мариновци” в землището на село Млечево. </w:t>
      </w:r>
    </w:p>
    <w:p>
      <w:pPr>
        <w:pStyle w:val="Normal"/>
        <w:ind w:right="-182" w:firstLine="708"/>
        <w:jc w:val="left"/>
        <w:rPr/>
      </w:pPr>
      <w:r>
        <w:rPr>
          <w:b w:val="false"/>
        </w:rPr>
        <w:t>За имот ПИ 47233.531.4  са извършени преки геодезически измервания, като заснетите гра-ници на имота са съпоставени със строителните граници на околовръстния полигон на мах. „Ма-риновци“, отразени на Картата на възстановената собственост /КВС/ по ЗСПЗЗ.  Имот ПИ 47233. 531.4   изцяло попада в околовръстния полигон на с. Мариновци, одобрен с решение на МЗХ от 22.03.1982г. Територията на застъпване /контактната зона/ засяга:  ПИ 47233.94.74 – ливада, земя по чл. 19 от ЗСПЗЗ – собственост на община Севлиево с площ на корекцията – 84 кв.м. и ПИ  47233.0.110 – местен път на община Севлиево с площ на корекцията – 4 кв.м.</w:t>
      </w:r>
    </w:p>
    <w:p>
      <w:pPr>
        <w:pStyle w:val="Normal"/>
        <w:ind w:right="-182" w:firstLine="708"/>
        <w:jc w:val="both"/>
        <w:rPr/>
      </w:pPr>
      <w:r>
        <w:rPr>
          <w:b w:val="false"/>
        </w:rPr>
        <w:t>Съгласно Протоколно решение № 18 от 04.06.2013г. на комисията назначена със Заповед № РД -14-92 от 23.12.2011г. на Изпълнителния директор на Агенцията по Геодезия, картография и кадастър, гр. София за отстраняване на несъответствията в границите на поземлените имоти е необходимо да се промени границата на ПИ 47233.91.74 и ПИ 47233.0.110 от КВС в съответствие с данните получени при изработване на кадастралната карта и регистри на ПИ 47233.531.4.</w:t>
      </w:r>
    </w:p>
    <w:p>
      <w:pPr>
        <w:pStyle w:val="Normal"/>
        <w:ind w:right="-182" w:firstLine="708"/>
        <w:jc w:val="both"/>
        <w:rPr/>
      </w:pPr>
      <w:r>
        <w:rPr>
          <w:b w:val="false"/>
        </w:rPr>
        <w:t>За промяна на границата на околовръстния полигон на мах.„ Мариновци“ - ПИ 47233.0.101 с цел отстраняване на контактната зона и коректно нанасяне на поземлен имот - ПИ 47233.531.4  и отстраняване на застъпването с  ПИ 94.74 с начин на трайно ползване – ливада, земя по чл.19 -  общинска собственост и ПИ 47233.0.110 местен път</w:t>
      </w:r>
      <w:r>
        <w:rPr>
          <w:b w:val="false"/>
          <w:bCs/>
        </w:rPr>
        <w:t>,</w:t>
      </w:r>
      <w:r>
        <w:rPr>
          <w:b w:val="false"/>
        </w:rPr>
        <w:t xml:space="preserve">  съгласно чл.8 ал.2 от Закона за общинската собственост е необходимо съгласие на  Общинския съвет Севлиево.</w:t>
      </w:r>
    </w:p>
    <w:p>
      <w:pPr>
        <w:pStyle w:val="Normal"/>
        <w:ind w:right="-182" w:firstLine="708"/>
        <w:jc w:val="both"/>
        <w:rPr>
          <w:b w:val="false"/>
          <w:b w:val="false"/>
        </w:rPr>
      </w:pPr>
      <w:r>
        <w:rPr>
          <w:b w:val="false"/>
        </w:rPr>
        <w:t xml:space="preserve">Предвид гореизложеното предлагам на общинския съвет гр. Севлиево да вземе следното </w:t>
      </w:r>
    </w:p>
    <w:p>
      <w:pPr>
        <w:pStyle w:val="Normal"/>
        <w:ind w:right="-18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82" w:hanging="0"/>
        <w:rPr/>
      </w:pPr>
      <w:r>
        <w:rPr/>
        <w:t>РЕШЕНИЕ:</w:t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firstLine="708"/>
        <w:jc w:val="both"/>
        <w:rPr/>
      </w:pPr>
      <w:r>
        <w:rPr>
          <w:b w:val="false"/>
        </w:rPr>
        <w:t>На основание чл.</w:t>
      </w:r>
      <w:r>
        <w:rPr>
          <w:b w:val="false"/>
          <w:lang w:val="ru-RU"/>
        </w:rPr>
        <w:t xml:space="preserve"> </w:t>
      </w:r>
      <w:r>
        <w:rPr>
          <w:b w:val="false"/>
        </w:rPr>
        <w:t>21, ал.1, т.</w:t>
      </w:r>
      <w:r>
        <w:rPr>
          <w:b w:val="false"/>
          <w:lang w:val="ru-RU"/>
        </w:rPr>
        <w:t xml:space="preserve"> </w:t>
      </w:r>
      <w:r>
        <w:rPr>
          <w:b w:val="false"/>
        </w:rPr>
        <w:t>8 от Закона за местното самоуправление и местната администрация, чл. 8, ал. 1  от ЗОС и във връзка с §1, т. 9 от  Допълнителните разпоредби на Закона  за кадастъра и имотния регистър /ЗКИР/ и чл. 47 от Наредба № 3 от 28.04.2005г. за съдържанието, създаването и поддържането на кадастралните  карта и регистри,  Общинският съвет – Севлиево:</w:t>
      </w:r>
    </w:p>
    <w:p>
      <w:pPr>
        <w:pStyle w:val="Normal"/>
        <w:ind w:right="-182" w:firstLine="708"/>
        <w:jc w:val="left"/>
        <w:rPr>
          <w:b w:val="false"/>
          <w:b w:val="false"/>
        </w:rPr>
      </w:pPr>
      <w:r>
        <w:rPr/>
        <w:t xml:space="preserve">ДАВА съгласие </w:t>
      </w:r>
      <w:r>
        <w:rPr>
          <w:b w:val="false"/>
        </w:rPr>
        <w:t>да се промени границата на ПИ 47233.91.74 74 – ливада, земя по чл. 19 от ЗСПЗЗ – собственост на община Севлиево с площ на корекцията – 84 кв.м. и ПИ  47233.0.110 – местен път на община Севлиево с площ на корекцията – 4 кв.м. в съответствие с данните получени при изработване на кадастрална карта на ПИ 47233.531.4 в землището на с. Млечево.</w:t>
      </w:r>
    </w:p>
    <w:p>
      <w:pPr>
        <w:pStyle w:val="Normal"/>
        <w:ind w:right="-182" w:firstLine="708"/>
        <w:jc w:val="both"/>
        <w:rPr>
          <w:b w:val="false"/>
          <w:b w:val="false"/>
        </w:rPr>
      </w:pPr>
      <w:r>
        <w:rPr/>
        <w:t xml:space="preserve">Приложение – </w:t>
      </w:r>
      <w:r>
        <w:rPr>
          <w:b w:val="false"/>
        </w:rPr>
        <w:t xml:space="preserve">Предложение  за отстраняване на контактна зона на ПИ 47233.531.4  </w:t>
      </w:r>
    </w:p>
    <w:p>
      <w:pPr>
        <w:pStyle w:val="Normal"/>
        <w:ind w:right="-182" w:hanging="0"/>
        <w:jc w:val="both"/>
        <w:rPr>
          <w:b w:val="false"/>
          <w:b w:val="false"/>
        </w:rPr>
      </w:pPr>
      <w:r>
        <w:rPr>
          <w:b w:val="false"/>
        </w:rPr>
        <w:t>в  мах. „Мариновци”  в  землището на с. Млечево, неразделна част от решениет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КМЕТ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/Д-Р ИВАН ИВАНОВ/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8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  <w:outlineLvl w:val="0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4:00Z</dcterms:created>
  <dc:creator>valia_n</dc:creator>
  <dc:description/>
  <cp:keywords/>
  <dc:language>en-US</dc:language>
  <cp:lastModifiedBy>Maia Tsankova</cp:lastModifiedBy>
  <cp:lastPrinted>2012-12-06T11:21:00Z</cp:lastPrinted>
  <dcterms:modified xsi:type="dcterms:W3CDTF">2013-09-11T06:34:00Z</dcterms:modified>
  <cp:revision>8</cp:revision>
  <dc:subject/>
  <dc:title>ДО</dc:title>
</cp:coreProperties>
</file>