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sz w:val="24"/>
          <w:szCs w:val="24"/>
          <w:lang w:val="bg-BG" w:eastAsia="en-US"/>
        </w:rPr>
      </w:pPr>
      <w:r>
        <w:rPr>
          <w:rFonts w:eastAsia="ヒラギノ角ゴ Pro W3;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Д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ヒラギノ角ゴ Pro W3;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>Общински съвет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sz w:val="24"/>
          <w:szCs w:val="24"/>
          <w:lang w:val="bg-BG" w:eastAsia="en-US"/>
        </w:rPr>
      </w:pPr>
      <w:r>
        <w:rPr>
          <w:rFonts w:eastAsia="ヒラギノ角ゴ Pro W3;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>Севлие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sz w:val="24"/>
          <w:szCs w:val="24"/>
          <w:lang w:val="bg-BG" w:eastAsia="en-US"/>
        </w:rPr>
      </w:pPr>
      <w:r>
        <w:rPr>
          <w:rFonts w:eastAsia="ヒラギノ角ゴ Pro W3;Times New Roman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/>
          <w:b/>
          <w:sz w:val="24"/>
          <w:szCs w:val="24"/>
          <w:lang w:val="bg-BG" w:eastAsia="en-US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 Р Е Д Л О Ж Е Н И 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д-р Иван Тодоров Иванов – Кмет на Община Севлиево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</w:t>
      </w:r>
      <w:r>
        <w:rPr>
          <w:b/>
          <w:bCs/>
          <w:sz w:val="24"/>
          <w:szCs w:val="24"/>
          <w:lang w:val="bg-BG"/>
        </w:rPr>
        <w:t>Относно:</w:t>
      </w:r>
      <w:r>
        <w:rPr>
          <w:b/>
          <w:bCs/>
          <w:lang w:val="bg-BG"/>
        </w:rPr>
        <w:t xml:space="preserve"> </w:t>
      </w:r>
      <w:r>
        <w:rPr>
          <w:rFonts w:eastAsia="ヒラギノ角ゴ Pro W3;Times New Roman"/>
          <w:b/>
          <w:sz w:val="24"/>
          <w:szCs w:val="24"/>
          <w:lang w:val="bg-BG" w:eastAsia="en-US"/>
        </w:rPr>
        <w:t xml:space="preserve">   </w:t>
      </w:r>
      <w:r>
        <w:rPr>
          <w:rFonts w:eastAsia="ヒラギノ角ゴ Pro W3;Times New Roman"/>
          <w:sz w:val="24"/>
          <w:szCs w:val="24"/>
          <w:lang w:val="bg-BG" w:eastAsia="en-US"/>
        </w:rPr>
        <w:t>Отчет за изпълнение решенията на Общинския съвет от 01.01.2013 г. къ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sz w:val="24"/>
          <w:szCs w:val="24"/>
          <w:lang w:val="bg-BG" w:eastAsia="en-US"/>
        </w:rPr>
      </w:pPr>
      <w:r>
        <w:rPr>
          <w:rFonts w:eastAsia="ヒラギノ角ゴ Pro W3;Times New Roman"/>
          <w:sz w:val="24"/>
          <w:szCs w:val="24"/>
          <w:lang w:val="bg-BG" w:eastAsia="en-US"/>
        </w:rPr>
        <w:tab/>
        <w:tab/>
        <w:t xml:space="preserve">         дата 01.09.2013 г., вкл. и неизпълнените решения от предходен отчетен пери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Уважаеми общински съветниц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sz w:val="24"/>
          <w:szCs w:val="24"/>
          <w:lang w:val="bg-BG" w:eastAsia="en-US"/>
        </w:rPr>
      </w:pPr>
      <w:r>
        <w:rPr>
          <w:rFonts w:eastAsia="ヒラギノ角ゴ Pro W3;Times New Roman"/>
          <w:sz w:val="24"/>
          <w:szCs w:val="24"/>
          <w:lang w:val="bg-BG" w:eastAsia="en-US"/>
        </w:rPr>
        <w:tab/>
        <w:t xml:space="preserve">   На заседание на Общинския съвет на 29.01.2013 г. беше внесен отчет за изпълнение на решенията на Общинския съвет от  01.09.2012 г. към 01.01.2013 г. включително и неизпълнените решения от предходен отчетен пери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ヒラギノ角ゴ Pro W3;Times New Roman"/>
          <w:sz w:val="24"/>
          <w:szCs w:val="24"/>
          <w:lang w:val="bg-BG" w:eastAsia="en-US"/>
        </w:rPr>
        <w:tab/>
        <w:t xml:space="preserve">  Сега на Вашето внимание представяме отчет  за периода 01.01.2013 г.- 01.09.2013 г., включително и останалите неизпълнени решения от предходния отчетен период.</w:t>
      </w:r>
    </w:p>
    <w:p>
      <w:pPr>
        <w:pStyle w:val="TextBodyIndent"/>
        <w:tabs>
          <w:tab w:val="clear" w:pos="708"/>
          <w:tab w:val="left" w:pos="180" w:leader="none"/>
        </w:tabs>
        <w:ind w:left="180" w:firstLine="720"/>
        <w:jc w:val="both"/>
        <w:rPr/>
      </w:pPr>
      <w:r>
        <w:rPr>
          <w:rFonts w:eastAsia="ヒラギノ角ゴ Pro W3;Times New Roman"/>
          <w:sz w:val="24"/>
          <w:szCs w:val="24"/>
        </w:rPr>
        <w:t>Имайки предвид гореизложеното  предлагам на вниманието на Общинския съвет - Севлиево отчет за изпълнение на решенията за периода м.януари 2013 г. – м.септември 2013 г., включително и неизпълнените решения от предходния отчетен период, съгласно Приложение № 1 и предлагам да вземе следно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sz w:val="24"/>
          <w:szCs w:val="24"/>
          <w:lang w:val="bg-BG" w:eastAsia="en-US"/>
        </w:rPr>
      </w:pPr>
      <w:r>
        <w:rPr>
          <w:rFonts w:eastAsia="ヒラギノ角ゴ Pro W3;Times New Roman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/>
          <w:b/>
          <w:sz w:val="24"/>
          <w:szCs w:val="24"/>
          <w:lang w:val="bg-BG" w:eastAsia="en-US"/>
        </w:rPr>
        <w:t>Р Е Ш Е Н И Е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ヒラギノ角ゴ Pro W3;Times New Roman"/>
          <w:sz w:val="24"/>
          <w:szCs w:val="24"/>
          <w:lang w:val="bg-BG" w:eastAsia="en-US"/>
        </w:rPr>
        <w:tab/>
        <w:t xml:space="preserve">    На основание чл.21, ал.1, т.23  от Закона за местното самоуправление и местната администрация, Общинският съвет приема отчета за изпълнение на решенията на Общинския съвет към дата 01.09.2013 г.  и снема от отчет изпълнените решения, съгласно Приложение №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sz w:val="24"/>
          <w:szCs w:val="24"/>
          <w:lang w:val="bg-BG" w:eastAsia="en-US"/>
        </w:rPr>
      </w:pPr>
      <w:r>
        <w:rPr>
          <w:rFonts w:eastAsia="ヒラギノ角ゴ Pro W3;Times New Roman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sz w:val="24"/>
          <w:szCs w:val="24"/>
          <w:lang w:val="bg-BG" w:eastAsia="en-US"/>
        </w:rPr>
      </w:pPr>
      <w:r>
        <w:rPr>
          <w:rFonts w:eastAsia="ヒラギノ角ゴ Pro W3;Times New Roman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/>
          <w:b/>
          <w:sz w:val="24"/>
          <w:szCs w:val="24"/>
          <w:lang w:val="bg-BG" w:eastAsia="en-US"/>
        </w:rPr>
      </w:r>
    </w:p>
    <w:p>
      <w:pPr>
        <w:pStyle w:val="Normal"/>
        <w:rPr/>
      </w:pPr>
      <w:r>
        <w:rPr>
          <w:rFonts w:eastAsia="ヒラギノ角ゴ Pro W3;Times New Roman"/>
          <w:lang w:eastAsia="en-US"/>
        </w:rPr>
        <w:tab/>
        <w:tab/>
        <w:tab/>
        <w:tab/>
        <w:tab/>
      </w:r>
      <w:r>
        <w:rPr>
          <w:rFonts w:eastAsia="ヒラギノ角ゴ Pro W3;Times New Roman"/>
          <w:b/>
          <w:sz w:val="24"/>
          <w:szCs w:val="24"/>
          <w:lang w:val="bg-BG" w:eastAsia="en-US"/>
        </w:rPr>
        <w:t xml:space="preserve">                          </w:t>
      </w:r>
      <w:r>
        <w:rPr>
          <w:b/>
          <w:sz w:val="24"/>
          <w:szCs w:val="24"/>
        </w:rPr>
        <w:t>КМЕТ:…………………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/д-р Иван Иванов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eastAsia="ヒラギノ角ゴ Pro W3;Times New Roman"/>
          <w:b/>
          <w:b/>
          <w:sz w:val="22"/>
          <w:szCs w:val="22"/>
          <w:lang w:val="bg-BG" w:eastAsia="en-US"/>
        </w:rPr>
      </w:pPr>
      <w:r>
        <w:rPr>
          <w:rFonts w:eastAsia="ヒラギノ角ゴ Pro W3;Times New Roman"/>
          <w:b/>
          <w:sz w:val="22"/>
          <w:szCs w:val="22"/>
          <w:lang w:val="bg-BG" w:eastAsia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720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eastAsia="ヒラギノ角ゴ Pro W3;Times New Roman"/>
          <w:sz w:val="24"/>
          <w:szCs w:val="24"/>
          <w:lang w:val="bg-BG" w:eastAsia="en-US"/>
        </w:rPr>
      </w:pPr>
      <w:r>
        <w:rPr>
          <w:rFonts w:eastAsia="ヒラギノ角ゴ Pro W3;Times New Roman"/>
          <w:sz w:val="24"/>
          <w:szCs w:val="24"/>
          <w:lang w:val="bg-BG" w:eastAsia="en-US"/>
        </w:rPr>
        <w:t>РД/НС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Heading7"/>
        <w:rPr>
          <w:b/>
          <w:b/>
          <w:sz w:val="40"/>
        </w:rPr>
      </w:pPr>
      <w:r>
        <w:rPr>
          <w:b/>
          <w:sz w:val="40"/>
        </w:rPr>
        <w:t xml:space="preserve">О Т Ч Е Т  </w:t>
      </w:r>
    </w:p>
    <w:p>
      <w:pPr>
        <w:pStyle w:val="Normal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>за изпълнение на решенията на Общинския съвет  от 01.01.2013 г. до 01.09.2013 г., вкл. и неизпълнените решения от предходния отчетен  период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02"/>
        <w:gridCol w:w="72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Решение </w:t>
            </w:r>
            <w:r>
              <w:rPr>
                <w:b/>
                <w:sz w:val="24"/>
                <w:lang w:val="bg-BG"/>
              </w:rPr>
              <w:t>№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О т н о с н 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на изпълнение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4"/>
                <w:szCs w:val="22"/>
                <w:lang w:val="bg-BG"/>
              </w:rPr>
            </w:pPr>
            <w:r>
              <w:rPr>
                <w:b/>
                <w:color w:val="C0C0C0"/>
                <w:sz w:val="24"/>
                <w:szCs w:val="22"/>
                <w:lang w:val="bg-BG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РЕШЕНИЯ В ПРОЦЕС НА ИЗПЪЛН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  <w:lang w:val="bg-BG"/>
              </w:rPr>
            </w:pPr>
            <w:r>
              <w:rPr>
                <w:sz w:val="22"/>
                <w:szCs w:val="22"/>
                <w:highlight w:val="lightGray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3.12.2011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безвъзмездно за управление на недвижим имо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Договорът е изпратен в  Министерство на правосъдието, не е върнат подпис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3.12.2011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на решение № 098/14.09.2011 г. на ОбС-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дписана е записна заповед със срок за предявяване на плащане 09.10.2013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Стратегия за управление на общинската собственост за срока на мандата на Об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иета е  Стратегия за управление на общинската собственост и се работи по не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.03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трудничество между община Севлиево и регион от Руската Федер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Установен контакт с град Ярославъл. След осъществена кореспонденция бе установено, че възможност за сключване на  договор за сътрудничество с град Ярославъл има през 2015 г. предвид предстоящите избори и необходимостта от вземане на решение за финансиране на сътрудничеството от руска страна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4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уализиране на Общинска стратегия за развитие на социалните услуги в община Севлиево в периода 2011-2015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тратегията е актуализирана и се работи в посока реформиране на социалните услуги, предоставяни в община Севлие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4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План за действие за изпълнение на Общинската стратегия за развитие на социалните услуги в община Севлиево за 2012-2013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ланът е приет от Общинския съвет и се работи за изпълнение на заложените дейности в периода 2012 – 2013 годи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7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хвърляне право на собственост върху недвижим имо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За имота в с.Кормянско има сключен договор. За имота в с.Добромирка е издадена заповед, правото на собственост не е платено, няма сключен догово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97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иемане на годишен план за ползване на дървесина в горски територии – общинска собственост за 2013 годи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аботи се по приетия пл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грама за намаляване нивата на замърсяване и достигане на установените норми за вредни вещества в атмосферния въздух на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аботи се по заложените в програмата ц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ажба на земеделски земи-частна общинска собствено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веден е търг. Сключени са 2 договора за продажба на 6 имо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във финансирането и собствеността на ПГКМП и ПГМСС „Марин Попов”. Преобразуване на ПГКМП и ПГМСС „Марин Попов” в ПГ „Марин Попов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цедурата по трансформиране на професионалните гимназии от държавни в общински и последващото им преобразуване е стартирана. Двете професионални гимназии се финансират чрез общинския бюджет от 02.2013 г. Внесено е предложение в МОН за тяхното преобразуване чрез сливане. Очаква се Заповед на Министъра на МОН за преобразуването и Решение на Министерския съвет за прехвърляне на имотите на двете професионални гимназии на община Севлиев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Годишен календарен план на културните изяви в община Севлиево за 2013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Заложените дейности в Годишния календарен план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на културните изяви в община Севлиево за 2013 година се изпълнява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Годишен календарен план на спортно-туристическата  дейност в община Севлиево за 2013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Заложените дейности в Годишния календарен план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на спортно-туристическата  дейност в община Севлиево за 2013 година се изпълнява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Годишна програма за развитие на читалищната дейност в община Севлиево за 2013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грамата за развитие на читалищната дейност се изпълняв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съгласие за допускане на процедура за частично изменение на подробен устройствен план /ПУП/ за кв.61Б по плана на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УП-ПРЗ за частично изменение на ПУП за кв. 61Б по плана на гр. Севлиево  е в процес на изработван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2.02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Програма за управление и разпореждане с общинска собственост през 2013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грамата е приета, работи се по не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ажба на имоти – частна общинска собствено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веден търг. Сключени 7 договора за продажба на 11 имо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гласие за предоставяне на общински пасища и мери за ползване от земеделски стопа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веден търг. Сключени 3 договора за наем за 14 имо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на Учредителния акт на „Медицински център-1-Севлиево ЕОО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менението  не е  вписано в Търговския регистъ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на Учредителния акт на МБАЛ „Д-р Стойчо Христов” ЕОО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менението  не  е  вписано в Търговския регистъ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ване на съгласие за поставянето на паметна плоча на генерал Христо Чаракчиев в УПИ ХVІІ, отреден за „Обществено жилищно строителство”, от кв.104 по плана на гр.Севлиев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дготвя се необходимата документация за съгласуване от Министерството на култура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ндидатстване на Община Севлиево за финансиране по схема BG161PO001/5-03/2012 „Подкрепа за интегрирани планове за градско възстановяване и развитие II", Операция 5.3. „Изграждане на капацитет на бенефициентите по ОПРР, Приоритетна ос 5 „Техническа      помощ” на Оперативна програма „Регионално развитие” 2007 – 2013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На 29.04.2013 г. Община Севлиево подаде  проектно предложение "Изработване на интегриран план за градско възстановяване и развитие на град Севлиево" на обща стойност 200 000 лв. Към настоящия момент проектното предложение е в процес на оценка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ндидатстване  по схема  „Да не изоставяме нито едно дете” - Компонент 2: Разкриване на социални услуги в общността., Приоритетна ос 5 „Социално включване и насърчаване на социалната икономика”, основна област на интервенция 5.2. „Социални услуги за превенция на социалното изключване и преодоляване на неговите последици“, Оперативна програма „Развитие на човешките ресурси 2007-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азработено и внесено в МТСП е проектно предложение за предоставяне на социалните услуги в общността „Център за настаняване от семеен тип за деца с увреждания” и „Защитено жилище за младежи с увреждания”. Очаква се становището на УО на ОПРЧ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Годишен мониторингов доклад на екипа за мониторинг  и оценка /ЕМО/ на изпълнението на дейностите по Общинска стратегия за развитие на социалните услуги в община Севлиево през 2012 г. и План за действие на ЕМО през 2013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Годишния мониторингов доклад  и План за действие на ЕМО е изпратен в РДСП-Габрово и МТСП, съгласно изискванията на ППЗС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План за действие по изпълнение на Общинска стратегия за развитие на социалните услуги  в община Севлиево за периода 2013-2014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ланът за действие по изпълнение на Общинска стратегия за развитие на социалните услуги през 2013-2014 година е изпратен на ДСП-Севлиево, РДСП-Габрово и МТСП и се изпълняват, предвидените дей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емане на дълг за мостово финансиране, направено по реда на Закона за общинския дълг, за изпълнение на проект "Изграждане на Център за настаняване от семеен тип и защитено жилище за деца и младежи с увреждания в  град Севлиево”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С Вх. №0810/0903 от 17.05.2013 г. е подадено искане за кредит от Фонд „ФЛАГ“. Сумата в размер на 642 652,21 лв. е усвоена на 14.08.2013 г. по проект „Изграждане на Център за настаняване от семеен тип и защитено жилище за деца и младежи с увреждания в  град Севлиево”. Внесено е искане за окончателно плащане по проекта, което е в процес на обработка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ажба на имоти – частна общинска собствено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веден търг на 27.08.2013г.  Предстои сключване на договор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 съгласие за изработване на задание за общ устройствен план на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Заданието е изработено и е изпратено за съгласуване в НИНКН и РИОСВ – Велико Търнов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хвърляне право на собственост върху недвижими имо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готвени са оценки.Предстои издаване на заповед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гласие за предоставяне на общински пасища и мери за ползване от земеделски стопа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Милен Бакалов се отказва да наема пасища. На проведените  търгове няма  кандида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и оценки и определяне на пазарни цени за продажба на недвижими имо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веден търг. Сключени 7 договора за продажба на 11 имо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Програма за закрила на детето в община Севлиево за 2013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грамата е приета и се работи по не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съгласие за допускане на процедура за частично изменение на подробния устройствен план  на гр.Севлиево за част от кв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В процедура -  Предстои изработване на ПУП за частично изменение на ЗРП за част от кв. 14 по плана на гр. Севлиево.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съгласие за допускане на процедура за частично изменение на застроителния и регулационен план на с.Горна Росиц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/>
              </w:rPr>
              <w:t>В процедура - Предстои изработване на ПУП за частично изменение на ЗРП на с. Горна Росиц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мяна на решение № 068 от 23.04.2013г. на Общински съвет – Севлиево и даване на разрешение за изработване на подробен устройствен план –    парцеларен план за трасе на горски автомобилен път в землището на с. Стоките,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УП-ПП за трасе на горски автомобилен път  в землището на с. Стоките е приет от ОЕСУТ при Община Севлиево с протокол № 11/24.07.2013г. ПУП е изложен в стая 108 в сградата на Общината и е съобщен на заинтересуваните лица чрез обявление в Държавен вестник, изпратено на 02.08.2013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6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явяване на имот за публична общинска собствено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едстои съставяне на акт за публична общинска собствено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6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хвърляне право на собственост върху недвижим имо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готвена е пазарна оценка, предстои издаване на запове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6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ажба на имоти – частна общинска собствено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едстои изготвяне на пазарни оцен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6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и оценки и определяне на пазарни цени за продажба на недвижими имо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Насрочени са търгове за продажба на имоти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емане на дълг за мостово финансиран, направено по реда на Закона за общинския дълг за изпълнение на проект:”Осигуряване на достъп и социализация на средновековен град и крепост „Хоталич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 Вх. №0810/1760  от 14.08.2013 г. е подадено искане за кредит от Фонд „ФЛАГ“. Исканата сума е в размер на  1581484,25 лв.  В етап на  одобр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Стратегия за развитие на физическото възпитание, спорта и туризма в община Севлиево в периода 2013-2016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иета е Стратегията и през периода 2013-2016 г. ще се следват заложените цел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Програма за развитие на физическото възпитание, спорта и туризма в община Севлиево в периода 2013-2016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иета е Програмата за  периода 2013-2016 г. и ще се работи по не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на пазарни цени на правото на собственост на недвижими имо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едстои сключване на договор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ажба на имот – частна общинска собствено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едстои одобряване на оце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право за безвъзмездно управление на недвижим имот на Териториална дирекция на Национална агенция по приходите гр.Велико Търно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едстои сключване на догов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07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ждане на конкурс за възлагане управлението на МБАЛ „Д-р Стойчо Христов” ЕОО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онкурса е насрочен за 17.09.2013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одробен устройствен план-парцеларен план за трасета на подземен кабе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в процес на изпълн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 съгласие за изграждането на паметник на загиналите във войните за освобождение и обединение на българските земи офицери и войници от с.Добромирка в пространството на площада в кв.49 по плана на с.Добромир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в процес на изпълн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highlight w:val="lightGray"/>
                <w:lang w:val="bg-BG"/>
              </w:rPr>
              <w:t>ИЗПЪЛНЕНИ     РЕШ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7.06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съгласие за допускане на процедура за частично изменение на ЗРП на гр.Севлиево за промяна на уличната регулация на ул.”Бор” пред УПИ VІ-2938, кв.17 по плана на гра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дадена е заповед № 1042/15.10.2012 г. за допускане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7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тавяне от МБАЛ „Д-р Стойчо Христов” ЕООД на стабилизационна програма за работата на дружеството с конкретни мер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грамата е приета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7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а оценка и определяне на пазарна цена за продажба на недвижим имот в с.Кормянск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пределена е пазарна цена, проведен търг за 23.10.2012 г., няма кандидати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съгласие за допускане на процедура за частично изменение на Застроителния и регулационен план /ЗРП/ на с.Богатово, като отреждането „Училище”, което има УПИ ІV от кв.24 отпадне и за поземлените имоти, попадащи в границите на УПИ ІV се обособят урегулирани поземлени имо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дадена заповед № 0444/25.01.2013 г. за изработване на ПУП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а оценка и определяне на пазарна цена за продажба на недвижим имот-бивша детска градина в с.Бериево</w:t>
            </w:r>
          </w:p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веден търг, няма кандида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актуализиран План за защита при бедствия в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ланът е актуализиран и ще се следва при възникване на ситу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право на възмездно ползване върху общинска собственост за изграждане на електронни съобщителни  съоръжения от предприятия, предоставящи обществени електронни съобщителни мрежи или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/>
              </w:rPr>
              <w:t>Сключени два договора за възмездно ползване. Решението е 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начина на трайно ползване на поземлени имоти от пасище в естествена лива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менен, съставен АОС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върждаване на вътрешен безлихвен заем от набирателна сметка на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рокът за покриване на вътрешен безлихвен заем от набирателна сметка е изтекъл на 30.06.2013 г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а оценка и определяне на пазарна цена за продажба на недвижим имот в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ключен договор за покупко-продажба. Решението е  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маляване на капацитета на Дом за деца лишени от родителски грижи „Велика и Георги Ченчеви”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пратено е предложение до Директора на РДСП – Габрово за предприемане на действия по компетентност за изпълнение на решението на Общинския съве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лучена е Заповед на Изпълнителния директор на АСП за намаляване на капацитета  на ДДЛРГ. Предприети са действия за намаляване числеността на персонала, съобразно методиката на АСП и средствата в коригирания Бюджет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образуване на Дом за възрастни хора с физически увреждания с.Столът в два Центъра за настаняване от семеен тип за лица с уврежд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пратено е предложение до Директора на РДСП – Габрово за предприемане на действия по компетентност за изпълнение на решението на Общинския съве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лучено е становище на Директора на АСП за промяна на част от Решението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криване на нови социални услуги и намаляване капацитета на Дом за възрастни хора с умствена изостаналост с.Батош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Изпратено е предложение до Директора на РДСП – Габрово за предприемане на действия по компетентност за изпълнение на решението на Общинския съве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лучено е становище на Директора на АСП за промяна на част от Решението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чет за изпълнение на Програма за управление на дейностите по отпадъците на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тчета е приет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чет за изпълнението на Мерките по Програма за намаляване нивата на замърсяване и достигане на установените норми за вредни вещества в атмосферния въздух на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тчета е приет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чет за изпълнение решенията на Общинския съвет от 01.09.2012 г. към дата 01.01.2013 г. вкл. и неизпълнените решения от предходен пери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тчета е приет,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7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чет за извършените дейности на звено „Управление и стопанисване на общински гори” за 2012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тчета е приет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допълнение в Наредбата за определянето и администрирането на местните такси и цени на услуги на територията на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Наредбата е актуализирана с приетото допълнение и публикувана с интернет страницата на община Севлиево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на Учредителния акт на „Общински пазари-Севлиево” ЕОО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менението е отразено в Търговския регистъ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пълнение и изменение на решение № 059/28.04.2010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Допълнението е прието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Изменение на решение № 211/27.11.2012 г.  </w:t>
            </w:r>
            <w:r>
              <w:rPr>
                <w:i/>
                <w:sz w:val="22"/>
                <w:szCs w:val="22"/>
                <w:lang w:val="bg-BG"/>
              </w:rPr>
              <w:t>/</w:t>
            </w:r>
            <w:r>
              <w:rPr>
                <w:i/>
                <w:lang w:val="ru-RU"/>
              </w:rPr>
              <w:t>Предоставяне на земи от общинския поземлен фонд на общинска служба по земеделие /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менението е прието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пределяне на набраните средства от внесени режийни вноски по Правилника за прилагане на Закона за уреждане правата на граждани с многогодишни жилищноспестовни влогов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редствата са разпределени съгласно решението.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и оценки и определяне на пазарни цени за продажба на недвижими имоти-земеделски зе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/>
              </w:rPr>
              <w:t>Проведен търг. Сключени договори за продажба на имотите.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на земи от общинския поземлен фонд на общинска служба по земедел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съгласие за допускане на процедура за частично изменение на застроителния и регулационен план /ЗРП/  на с.Дамяново за осигуряване на достъп до УПИ ІХ-263 от кв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УП-ПРЗ за частично изменение на ЗРП за част от  кв. 14Б по плана на с. Дамяново  е приет от ОЕСУТ при Община Севлиево с протокол № 9/05.06.2013г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даване на запис на заповед от община Севлиево в полза на Министерството на околната среда и водите, обезпечаващ авансово плащане по договор № DIR-51011116 – C060 от 14.12.2012 г. по Оперативна програма „Околна среда 2007 – 2013 г.”, процедура за директно предоставяне на безвъзмездна финансова помощ, референтен номер BG161PO005/10/1.11/02/16, Приоритетна ос 1 “Предоставяне  и развитие на инфраструктурата за питейни и отпадъчни води”, процедура “Подобряване и развитие на инфраструктурата за питейни и отпадъчни води в агломерации над 10 000 е.ж.” за проект „Инвестиционен проект за рехабилитация и разширение на водопроводна и канализационна мрежа на град Севлиево”, сключен между община Севлиево и Министерството на околната среда и водите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Издадени са две записни заповеди, както следв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2"/>
                <w:szCs w:val="22"/>
                <w:lang w:val="bg-BG"/>
              </w:rPr>
              <w:t xml:space="preserve">за искане за авансово плащане в размер на 5% от ДБФ на стойност 912 911,38 лв. Същото е  подадено на 31.01.2013 г., одобрено на 27.02.2013 г. Извършено е плащане за стойността на записната заповед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за искане за авансово плащане в размер на 15% от ДБФ на стойност 2 738 734.13 лв. Същото е подадено на 30.07.2013 г. и одобрено на 02.08.2013 г. Извършено е плащане за стойността на записната заповед.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 предварително съгласие за преминаването на трасето на главен разпределителен газопровод за обект „Газоснабдяване на община Габрово” през земеделски земи от общинския поземлен фонд и през общински пътища във връзка с разрешаване на изменение на подробен устройствен план – парцеларен пла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УП-ПП за изменение на ПУП-ПП за трасе на главен разпределителен газопровод за обект „Газоснабдяване на община Габрово”е изработен и одобрен.Решението е изпълнен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 предварително съгласие за учредяване на сервитут на главен разпределителен газопровод за обект „Газоснабдяване на община Габрово” през земеделски земи от общинския поземлен фонд и през общински пътища във връзка с разрешаване на изменение на подробен устройствен план – парцеларен пла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УП-ПП за изменение на ПУП-ПП за трасе на главен разпределителен газопровод за обект „Газоснабдяване на община Габрово”е изработен и одобрен.Решението е изпълне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меняне т.1 на решение № 236 от 19.12.2012 г. на Общински съв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2.02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шен отчет за касовото изпълнение на приходите и разходите по Бюджет 2012 година и приемане на Бюджет 2013 година на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тчетът за касово изпълнение на Община Севлиево към 31.12.2012 г. и Бюджетът за 2013 г. са приети от Министерство на финансите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2.02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гласуване на Годишен план за 2013 година за дейността на вътрешен оди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ланът е съгласуван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2.02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Отчет за дейността на Местната комисия за борба срещу противообществените прояви на малолетни и непълнолетни в община Севлиево през 2012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тчета за дейността на Местната комисия за БППМН през 2012 г. е изпратен на Централната комисия за БППМН.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5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и допълнение на Наредба за определяне размера на местните данъци на територията на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менението е прието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ндидатстване на община Севлиево за отпускане на финансови средства от фонд „Социална закрила” към Министерство на труда и социалната поли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ектното предложение беше внесено във Фонд „Социална закрила“ на 15.02.2013 г. На 28.02.2013 г. бе сключи договор за съвместна дейност между Община Севлиево и Фонд „Социална закрила“ на обща стойност 23 760.09 лв. След проведената процедура за избор на изпълнител на СМР по проекта Кметът на Община Севлиево подписа тристранен договор с Фонд "Социална закрила и  фирма „Транс Уотър 2“ ЕООД гр. София на стойност 23 271,34 лв. Дейностите по изграждане на хидрофорни системи в четирите социални институции приключиха на 23.06.2013 г., Проектът е отчетен във Фонд „Социална закрила“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чет за състоянието, управлението и разпореждането с общинска собственост през 2012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тчета е приет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списък на общинските жилища, съобразно тяхното предназна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писъкът е приет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явяване на имоти за публична общинска собствено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/>
              </w:rPr>
              <w:t>За имотите са съставени  актове за публична общинска собственост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на маломерни имоти от общинския поземлен фонд, които могат да се отдават под наем за срок от една година без търг или конкур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на земи от общинския поземлен фонд на Общинска служба по земедел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едоставяне на субсидия за нефинансови предприятия за текуща дейност на МБАЛ „Д-р Стойчо Христов” ЕООД гр.Севлиев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пълнено, субсидията е предоставе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редба за принудителното изпълнение на заповеди за премахване на незаконни строежи или части от тях от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Наредбата е в сила и ще се прилага при необходимо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чет за изпълнение на Програма за опазване на околната среда на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тчета е приет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ложение за отстраняване на контактна зона при изработване на кадастрална карта и регистри за поземлен имот ПИ 69417.589.1 в махала „Долно селище” в землището на с.Стокит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Решението е връчено на ОС „Земеделие” с писмо изх.№ 24.175/12.04.2013 г. Решението е изпълнено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ване на разрешение за изработване на подробен устройствен план-план за застрояване – за ПИ 65927.20.6 в землището на гр.Севлиево във връзка с промяна предназначението  на земеделска земя за неземеделски нужди – жилищно застрояван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УП-ПЗ за ПИ 65927.20.6  в землището на гр. Севлиево е изработен и предстои внасянато му за утвърждаване на площадка от Комисията по чл. 17 от ЗОЗЗ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 разрешение за изработване на подробен устройствен план - план за застрояване-за ПИ 060027 в землището на с.Душево във връзка с промяна предназначението на земеделска земя за неземеделски нужди - птицефер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УП-ПЗ за ПИ 060027 в землището на с. Душево е  приет от ОЕСУТ при Община Севлиево с протокол № 11/24.07.2013г. и е в процес на одобряване.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 разрешение за изработване на подробен устройствен план - план за застрояване-за ПИ 060031 в землището на с.Душево във връзка с промяна предназначението на земеделска земя за неземеделски нужди - птицефер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УП-ПЗ за ПИ 060031 в землището на с. Душево е  приет от ОЕСУТ при Община Севлиево с протокол № 11/24.07.2013г. и е в процес на одобряване.Решението 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криване на процедура за издаване на разрешително за водовземане от повърхностен воден обект – язовир „Памука”, с.Шум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дадено  РАЗРЕШИТЕЛНО ЗА ВОДОВЗЕМАНЕ ОТ ВОДЕН ОБЕКТ № 201306001/04.06.2013 г. Решението е изпълнено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пълване състава на ПК „Земеделие и гори” и ПК „Бюджет,финанси и стопански дейности” и избиране председател на ПК „Бюджет, финанси и стопански дейности”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Годишен доклад за наблюдение на изпълнението на Общинския план за развитие 2008-2013 г. за 2012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Доклада е приет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0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уализиране състава на постоянна група за наблюдение и партньорство на Общински план за развитие на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ъстава е актуализиран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ложение до Министерски съвет за отпускане на персонална пенсия на детето Аси Николаева Ивано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едложението за отпускане на персонална пенсия на детето Аси Николаева Иванова е изпратено до Министерския съвет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върждаване на план-прием на ученици в І клас в училищата на територията на Община Севлиево за учебната 2013-2014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вършен е прием на ученици за I клас в общинските училища, съобразно утвърдения от Общинския съвет план-прием.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отчети за осъществените дейности през 2012 г. и отчети за изразходваните средства  - държавна субсидия през 2012 г. от читалищата на територията на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тчетите са приети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на представители на публичния сектор за участие в Общото събрание на Сдружение „Местна инициативна група – Севлиевски край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едставителите са определени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биране управител на МБАЛ „Д-р Стойчо Христов” ЕООД гр.Севлиево на основание § 1а от Наредба № 9 от 26.06.2000 г. за условията и реда за провеждане на конкурси за възлагане на управлението на лечебни заведения по Закона за лечебните заве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ключен договор  с д-р Младен Пенч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ждане на конкурс за възлагане управлението на МБАЛ „Д-р Стойчо Христов” ЕОО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онкурса е проведен Няма спечелил кандида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право за безвъзмездно управление на  недвижим имот на Агенция за социално подпомага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ключен е договор за безвъзмездно управ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едоставяне на земи от общинския поземлен фонд на общинска служба по земедели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гласие за предоставяне на общински пасища и мери за ползване от земеделски стопа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Минчо Михов и „Конак-…” се отказват. За другите и проведен търг и са сключени договори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криване на процедура за издаване на разрешително  за водовземане от повърхностен воден обект – язовир „Широка долчина” с.Дамяно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на финал за издаване на разрешително ЗА ВОДОВЗЕМАНЕ ОТ ВОДЕН ОБЕКТ-на практика процедурата е приключила-пише се разрешителното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криване на процедура за издаване на разрешително  за водовземане от повърхностен воден обект – язовир „Буря” с.Бу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дадено  РАЗРЕШИТЕЛНО  ЗА ВОДОВЗЕМАНЕ ОТ ВОДЕН ОБЕКТ № 201307002/05.07. 2013 г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 разрешение за изработване на подробен устройствен план – парцеларен план за трасе на газопроводно отклонение от съществуващ разпределителен газопровод в ЖК „Митко Палаузов”, гр.Севлиево до производствена площадка  на „Паралел” ЕООД в ПИ 65927.518.2 по кадастралната карта на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връчено на възложителя. Приключ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ване на разрешение за изработване на подробен устройствен план – план за застрояване – за ПИ 071220 в землището на с.Дамяново във връзка с промяна предназначението на земеделска земя за неземеделски нужди – ракиджийница и офис сград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УП-ПЗ за ПИ 071220  в землището на с. Дамяново е изработен и предстои внасянето му за утвърждаване на площадка от Комисията по чл. 17 от ЗОЗЗ.Проекта се изготвя по частен път. Решението 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 разрешение за изработване на подробен устройствен план – парцеларен план за трасе на горски автомобилен път в землището на с.Стоките,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бС  не дава разрешение.Решението е отменено с решение № 091/28.05.2013 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даване на запис на заповед от община Севлиево в полза на ДФ „Земеделие” – Разплащателна агенция, обезпечаващ авансово плащане по договор № 07/226/00278 от 18.04.2013 г. по мярка 226 „Възстановяване на горския потенциал и въвеждане на превантивни дейности”за проект „Изграждане на противопожарна кула, с. Крушево, общ. Севлиево, поземлен имот 126020”, сключен между община Севлиево и ДФ „Земеделие ” – Разплащателна агенция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дадена е записна заповед на стойност 250 404, 15 лв. същата обезпечава искането за авансово плащане, което е внесено на 27.05.2013 г. в ДФЗ - Разплащателна агенция. Същото е  одобрено, на 02.07.2013 г., като е преведена и исканата сума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годишните счетоводни отчети и баланси на търговските дружества с общинско участие на община Севлиево за 2012 г., отчети за дейността, освобождаване на управителите им от отговорност, разпределение на реализираната печалба и определяне размера на дивидента, дължим на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. Дивидентите от всички дружества с общинско участие са постъпили в бюджетната сметка на община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финансов одитор на „Бяла” ЕОО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финансов одитор на „Общински пазари” ЕОО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на Наредбата за определяне размера на местните данъци  на територията на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Наредбата е актуализирана и публикувана на интернет страницата на община Севлиево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пълнение в Наредба за съставянето, изпълнението и отчитането на общинския бюдж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Наредбата е актуализирана и публикувана на интернет страницата на община Севлиево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пределяне начина на гласуване в Общото събрание на  МБАЛ „Д-р Тота Венкова” АД гр.Габро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на земи от общинския поземлен фонд на общинска служба по земедел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на решение № 229 от 19.12.2012 г. на Общински съвет -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 – Закрит е ДВФУ с.Столът и са разкрити 2 нови социални услуги за възрастни с физически увреждания – Центрове за настаняване от семеен тип, при запазване на общия капацитет на закрития дом – 30 лиц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на решение № 230 от 19.12.2012 г. на Общински съвет -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 – Намален е капацитета на ДВУИ с.Батошево и 23 лица с психични разстройства са изведени в новоразкритите 2 социални услуги – Центрове за настаняване от семеен ти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пределяне начина на гласуване на община Севлиево по точките от дневния ред на Общото събрание на РТА „Стара планина”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 – Взето е участие в общото събрание на РТА „Стара планина” и е гласувано, съобразно Решението на Общинския съвет-Севлиев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 разрешение за изработване на подробен устройствен план – парцеларен план за трасе на канал за отпадни води до пречиствателно съоръжение в ПИ 65927.24.65 по кадастралната карта на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нициативата е частна – няма данни за започнала процедура за изработване и одобряване на ПУП. Приключ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 разрешение за изработване  на подробен устройствен план – парцеларен план за трасе на външно електрозахранване на ПИ 65927.80.5 в землището на гр.Севлиево, местност „Каша”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нициативата е частна – няма данни за започнала процедура за изработване и одобряване на ПУП. Приключ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 разрешение за изработване на подробен устройствен план – план за застрояване  за част от ПИ 253003 в землището на с.Батошево,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нициативата е частна – няма данни за започнала процедура за изработване и одобряване на ПУП. Приключ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иемане на нов Правилник за организацията и дейността на звено „Инспекторат” към администрацията на община Севлиев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авилникът е приет и звено „Инспекторат” работи по него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вишаване на щатната численост на звено „Ореди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ълване състава на ПК „Земеделие и гори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леждане предложение от Момчил Никифоров Къне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едложението не се прие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6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Наредба за реда и условията за поставяне на преместваеми обекти на територията на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Наредбата е приета и влиза в сила от 01.08.2013 г. Публикувана е  на интернет страницата на община Севлиево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6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Наредба за рекламната дейност на територията на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Наредбата е приета и  влиза в сила от 01.08.2013 г. Публикувана е на интернет страницата на община Севлиево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6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на Наредба за реда и условията за установяване на жилищни нужди, настаняване и продажба на общински жилищ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Наредбата е актуализирана  и публикувана на интернет страницата на община Севлиево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6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ложение до Министъра на образованието и науката за даване статут на защитено училище на общински училища за 2014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 – Получено е становище на РИО – Габрово и Предложението до Министъра на МОН е изпратено, съгласно определените в нормативната уредба сроков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6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одробен устройствен план –    парцеларен план за трасе на разпределителен газопровод от гр. Севлиево до с. Горна Росица – ІІ ет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публикувано в брой № 64 на  „Държавен вестник” от 19.07.2013г. Не е обжалвано в законно установения срок и е влязло в сила.  Приключ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6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одробен устройствен план /ПУП/- парцеларен план /ПП/ за трасе на довеждащ провод на техническата инфраструктура – електропровод НН за захранване на производствен обект „ Цех за производство на здравословни храни” в ПИ 125058  в землището на с. Горна Росиц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публикувано в брой № 64 на  „Държавен вестник” от 19.07.2013г. Не е обжалвано в законно установения срок и е влязло в сила.  Приключ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6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одробен устройствен план –    парцеларен план за трасе на подземен кабел за външно електрозахранване и на водопровод до ПИ 069020 в землището на с. Млечево</w:t>
            </w:r>
          </w:p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публикувано в брой № 64 на  „Държавен вестник” от 19.07.2013г. Не е обжалвано в законно установения срок и е влязло в сила.  Приключ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6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съгласие за допускане на процедура за частично изменение на подробния устройствен план на гр. Севлиево за УПИ ХІХ-„За озеленяване и обществено обслужване” от кв. 8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за отказ за допускане на частично изменение на плана на гр. Севлиево за тази част от кв. 81. Няма следваща процедур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6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на второстепенни разпоредители с бюджетни кредити във функция „Социално осигуряване, подпомагане и грижи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6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биране управител на „Медицински център-1-Севлиево” ЕОО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бран е д-р Младен Пенч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6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леждане предложение от Момчил Никифоров Къне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едложението не се прие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чет за касовото изпълнение на приходите и разходите през първото шестмесечие на 2013 г. по бюджета на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тчетът на община Севлиево е представен в Министерство на финансите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уализация на поименен списък и разчет за финансиране на капиталови разходи през 2013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не е приет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07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Наредба за реда и условията за отглеждане на селскостопански животни на територията на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Наредбата не е при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предложение до Министъра на образованието и науката за включване на училища от община Севлиево в Списъка на средищните училища в Република България през 2014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едложението е изплатено до Министерство на образованието и науката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съгласие Директорът на СОУ „Васил Левски” гр.Севлиево да отдаде под наем част от имот-публична общинска собствено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убликувана е обява във в-к „Росица” за публичен търг за отдаване под наем /бр.89/31.07.2013 г.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на земи от общинския поземлен фонд на общинска служба по земедел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Земите са предоставени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биране управител на МБАЛ „Д-р Стойчо Христов” ЕООД гр.Севлиево на основание § 1а от Наредба № 9 от 26.06.2000 г. за условията и реда за провеждане на конкурси за възлагане на управлението на лечебни заведения по Закона за лечебните заве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ключен договор с  д-р Младен Пенч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07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начина на гласуване в Общото събрание на „Севлиевогаз 2000” А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07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начина на гласуване в Общото събрание на ПФК „Видима-Раковски” А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начина на гласуване в Общото събрание на МБАЛ „Д-р Тота Венкова” А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лагане на дейности на Исторически музей – Севлиево във връзка с безвъзмездно право на управление на недвижими имоти – публична държавна собственост – „Антична и средновековна крепост „Хоталич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ключен договор с Исторически музей Севлиево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вишаване на щатната численост на Исторически музей -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кларация за достъп на младите хора до култура в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пратено е писмо до Българската асоциация на работодателите в областта на културата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на субсидия за нефинансови предприятия за текуща дейност на МБАЛ „Д-р Стойчо Христов” ЕОО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07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меняване на отговорности на гл.редактор на вестник „Росица”, издаван от „Росица” ЕООД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едложението не е прие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3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07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пълнение в Правилник за организацията и дейността на ОбС, неговите комисии и взаимодействието му  с общинската администрация в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едложението не е прие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ение на мерки за енергийна ефективност в многофамилни жилищни сгради по проект BG161РО001-1.2.01-0001 „Енергийно обновяване на българските домове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пратено е писмо до управляващия орган на оперативна програма „Регионално развитие”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07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Обръщение до Председателя на Народното събрание и до Министър-председателя на Република България относно финансово подпомагане МБАЛ „Д-р Стойчо Христов” ЕОО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бръщението е изпратено до институциите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6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07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гласие за сключване на договори за заем със заемател МБАЛ „Д-р Стойчо Христов” ЕООД гр.Севлиево и заемодатели по отделните договори: „Бяла” ЕООД гр.Севлиево; „Общински пазари-Севлиево” ЕООД гр.Севлиево и „Росица” ЕОО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ключени са договори. Решението е изпълнено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641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0615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6065" cy="5867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06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9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FF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Usercontent">
    <w:name w:val="usercontent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CharChar2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1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sz w:val="24"/>
      <w:szCs w:val="24"/>
      <w:lang w:val="pl-PL"/>
    </w:rPr>
  </w:style>
  <w:style w:type="paragraph" w:styleId="TextBodyIndent">
    <w:name w:val="Body Text Indent"/>
    <w:basedOn w:val="Normal"/>
    <w:pPr>
      <w:ind w:left="3402" w:hanging="3402"/>
    </w:pPr>
    <w:rPr>
      <w:sz w:val="28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5:00Z</dcterms:created>
  <dc:creator>XPOEM</dc:creator>
  <dc:description/>
  <cp:keywords/>
  <dc:language>en-US</dc:language>
  <cp:lastModifiedBy>Rumiana Dimova</cp:lastModifiedBy>
  <cp:lastPrinted>2013-09-10T10:34:00Z</cp:lastPrinted>
  <dcterms:modified xsi:type="dcterms:W3CDTF">2013-09-11T10:40:00Z</dcterms:modified>
  <cp:revision>1122</cp:revision>
  <dc:subject/>
  <dc:title>Приложение № 1</dc:title>
</cp:coreProperties>
</file>