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Участие на Община Севлиево в програмата “Българските библиотеки – място за достъп до информация и комуникации за всеки, 2009 – 2013 г.”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23 от Закона за местното самоуправление и местната администрация Общинският съвет – Севлиев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Община Севлиево да участва като партньор на местно ниво в Проект №00071115 – Програма “Българските библиотеки – място за достъп до информация и комуникация за всеки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</w:t>
      </w:r>
      <w:r>
        <w:rPr>
          <w:b/>
          <w:sz w:val="24"/>
          <w:szCs w:val="24"/>
          <w:lang w:val="bg-BG"/>
        </w:rPr>
        <w:t>ОДОБРЯВА</w:t>
      </w:r>
      <w:r>
        <w:rPr>
          <w:sz w:val="24"/>
          <w:szCs w:val="24"/>
          <w:lang w:val="bg-BG"/>
        </w:rPr>
        <w:t xml:space="preserve"> текста на Споразумението за сътрудничество по програм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изпълнение на т. 1 и т. 2 от настоящото решение упълномощава кмета на общината да подпише съответните споразумения за сътрудничество между Община Севлиево, Министерство на културата, Програма на ООН за развитие и Библиотеката при НЧ “Алеко Константинов - 1898” – село Дамян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  <w:lang w:val="bg-BG"/>
        </w:rPr>
        <w:t>ЗАДЪЛЖАВА</w:t>
      </w:r>
      <w:r>
        <w:rPr>
          <w:sz w:val="24"/>
          <w:szCs w:val="24"/>
          <w:lang w:val="bg-BG"/>
        </w:rPr>
        <w:t xml:space="preserve"> кмета да информира периодично Общинския съвет за изпълнението на програмата на местно ни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5. </w:t>
      </w: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контрола по изпълнение на настоящото решение на Постоянната комисия по “Образование, култура и вероизповедания” към Общински съвет – Севлиево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9:00Z</dcterms:created>
  <dc:creator>RKulekova</dc:creator>
  <dc:description/>
  <cp:keywords/>
  <dc:language>en-US</dc:language>
  <cp:lastModifiedBy>RKulekova</cp:lastModifiedBy>
  <dcterms:modified xsi:type="dcterms:W3CDTF">2011-07-28T05:29:00Z</dcterms:modified>
  <cp:revision>3</cp:revision>
  <dc:subject/>
  <dc:title/>
</cp:coreProperties>
</file>