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1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Съгласие за промяна предназначението на имоти с идентификатори: 65927.50.33 и 50.37 – полски пътища на община Севлиево с площ 31 кв.м.; 65927.50.35 и 50.38 – дере на община Севлиево с площ 190 кв.м., съгласно скица-проект по кадастрална карта на землище гр.Севлиево с цел реализиране на транспортно комуникационен  подход от републикански път ІІІ-404 Богатово-Севлиево при км.4 +720 – дясно.</w:t>
      </w:r>
    </w:p>
    <w:p>
      <w:pPr>
        <w:pStyle w:val="TextBody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left="-360" w:right="-828" w:firstLine="108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1, т. 8 от Закон за местното самоуправление и местната администрация, във връзка с чл. 21 ал. 2 от Закона за опазване на земеделските земи /изм. ДВ. бр. 39 от 2011г. /, Общинският съвет – Севлиево</w:t>
      </w:r>
      <w:r>
        <w:rPr>
          <w:b/>
          <w:sz w:val="24"/>
          <w:szCs w:val="24"/>
          <w:lang w:val="bg-BG"/>
        </w:rPr>
        <w:t xml:space="preserve">, ДАВА СЪГЛАСИЕ: </w:t>
      </w:r>
    </w:p>
    <w:p>
      <w:pPr>
        <w:pStyle w:val="Normal"/>
        <w:ind w:left="-360" w:right="-828" w:firstLine="1080"/>
        <w:jc w:val="both"/>
        <w:rPr/>
      </w:pPr>
      <w:r>
        <w:rPr>
          <w:b/>
          <w:sz w:val="24"/>
          <w:szCs w:val="24"/>
          <w:lang w:val="bg-BG"/>
        </w:rPr>
        <w:t xml:space="preserve">Да бъде променено предназначението на имоти с идентификатори: </w:t>
      </w:r>
      <w:r>
        <w:rPr>
          <w:sz w:val="24"/>
          <w:szCs w:val="24"/>
          <w:lang w:val="bg-BG"/>
        </w:rPr>
        <w:t xml:space="preserve">65927.50.33 и 50.37 – полски пътища на община Севлиево с площ 31кв. м.; 65927.50.35 и 50.38 - дере на община Севлиево с площ 190 кв.м по кадастрална карта на землище гр. Севлиево с цел реализиране на </w:t>
      </w:r>
    </w:p>
    <w:p>
      <w:pPr>
        <w:pStyle w:val="Normal"/>
        <w:ind w:left="-360" w:right="-828" w:hanging="0"/>
        <w:jc w:val="both"/>
        <w:rPr/>
      </w:pPr>
      <w:r>
        <w:rPr>
          <w:sz w:val="24"/>
          <w:szCs w:val="24"/>
          <w:lang w:val="bg-BG"/>
        </w:rPr>
        <w:t xml:space="preserve">транспортно комуникационен подход към републикански път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 xml:space="preserve"> – 404 - Богатово – Севлиево </w:t>
      </w:r>
    </w:p>
    <w:p>
      <w:pPr>
        <w:pStyle w:val="Normal"/>
        <w:ind w:left="-360" w:right="-828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км. 4+720 – дясно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ъответствие с изработения ПУП-ПЗ и ПУП-ПП към КТП за обект: „Цех за производство на хранителни продукти” в ПИ 65927.50.31 по кадастрална карта на землище Севлиево. Общата площ предвидена за промяна предназначение на земята и изграждане на локалното платно е 221кв.м.</w:t>
      </w:r>
    </w:p>
    <w:p>
      <w:pPr>
        <w:pStyle w:val="Normal"/>
        <w:ind w:left="-360" w:right="-828"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дейности по промяна предназначението на земята и строителство на локалното платно да бъдат за сметка на фирма „Сано Вита - България” ООД, представлявана от Любомир Иванов Ганев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8:00Z</dcterms:created>
  <dc:creator>RKulekova</dc:creator>
  <dc:description/>
  <cp:keywords/>
  <dc:language>en-US</dc:language>
  <cp:lastModifiedBy>RKulekova</cp:lastModifiedBy>
  <dcterms:modified xsi:type="dcterms:W3CDTF">2011-07-28T05:28:00Z</dcterms:modified>
  <cp:revision>2</cp:revision>
  <dc:subject/>
  <dc:title/>
</cp:coreProperties>
</file>